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自觉服从考务人员管理，不得以任何理由妨碍考务人员履行职责，不得扰乱考点秩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严格按照本人的面试时间与考点安排，在面试当天开考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、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）进入指定考点，按有关指引有序进行储物、安检、报到、抽签等工作。未能在规定时间内进入指定考点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将所携带的通讯工具和音频、视频发射、接收设备关闭后连同背包等其他物品交考务人员统一存储，只允许携带本人有效居民身份证、笔试准考证进入候考室候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室内须保持安静，不得喧哗、交头接耳、左顾右盼、打手势、做暗号，不得吸烟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需上洗手间应先举手示意，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允许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陪同前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由面试引导员按照面试抽签号顺序逐一引导前往面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、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阅题、思考、答题时间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。进入面试室后，待面试主评委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在计时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阅题、思考、答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时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答题完毕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答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员在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面试结束时间还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时分别无声举提示牌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时间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开面试室。如违反考试规则，按面试考试有关纪律要求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七、在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严格按照题本要求，以普通话作答。不得报告、透露或暗示个人信息，其身份以抽签编号显示。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透露个人信息等有关情形的，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面试期间，严禁任何人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传递试题信息，否则，一经发现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结束面试后，如需了解本人面试分数，可听从考务人员的安排前往候分室等候，待本组面试全部完成后统一公布面试分数。面试人员不参加候分环节的，经考务人员同意后，按照指引领回交由考务人员统一存储的本人物品（请认真核对，不要领错别人的物品）后离开考点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在面试期间，发生违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违规行为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照《事业单位公开招聘违纪违规行为处理规定》（人社部令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追究责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7:35Z</dcterms:created>
  <dc:creator>Administrator</dc:creator>
  <dc:description/>
  <dc:language>en-US</dc:language>
  <cp:lastModifiedBy>陈璐璐</cp:lastModifiedBy>
  <dcterms:modified xsi:type="dcterms:W3CDTF">2022-08-12T04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2B1B4E53457EAF3152FD146948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