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 xml:space="preserve">1 </w:t>
      </w:r>
    </w:p>
    <w:p>
      <w:pPr>
        <w:pStyle w:val="Normal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1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度湛江市水运工程施工、监理和设计单位信用评价结果汇总表</w:t>
      </w:r>
    </w:p>
    <w:p>
      <w:pPr>
        <w:pStyle w:val="Normal"/>
        <w:ind w:left="0" w:right="0"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单位，排名不分先后）</w:t>
      </w:r>
    </w:p>
    <w:p>
      <w:pPr>
        <w:pStyle w:val="Normal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AA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级企业名称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05"/>
        <w:gridCol w:w="15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类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交第四航务工程勘察设计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交第三航务工程勘察设计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交第二航务工程勘察设计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交水运规划设计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交广州航道局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江南京航道工程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A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级企业名称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105"/>
        <w:gridCol w:w="154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类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船第九设计研究院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打捞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交一航局第五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铁广州工程局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交第三航务工程局第二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港工程管理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广东华申建设工程管理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深圳海勤工程管理有限公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北京水规院京华工程管理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广东国信工程监理有限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理单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C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级企业名称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000"/>
        <w:gridCol w:w="15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类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江重庆航道工程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西建工集团第三建筑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单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59:11Z</dcterms:created>
  <dc:creator>黄强</dc:creator>
  <dc:description/>
  <dc:language>en-US</dc:language>
  <cp:lastModifiedBy>陈忆鹏</cp:lastModifiedBy>
  <cp:lastPrinted>2022-11-17T01:15:00Z</cp:lastPrinted>
  <dcterms:modified xsi:type="dcterms:W3CDTF">2022-12-09T11:03:57Z</dcterms:modified>
  <cp:revision>1</cp:revision>
  <dc:subject/>
  <dc:title>2016年度湛江市公路工程施工、监理和设计单位信用评价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04FE70A7F458883145CE42E7E29E7</vt:lpwstr>
  </property>
  <property fmtid="{D5CDD505-2E9C-101B-9397-08002B2CF9AE}" pid="3" name="KSOProductBuildVer">
    <vt:lpwstr>2052-11.8.2.10125</vt:lpwstr>
  </property>
</Properties>
</file>