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exact" w:line="560"/>
        <w:jc w:val="right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10" w:leader="none"/>
        </w:tabs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 xml:space="preserve">急  件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粤教职办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10" w:leader="none"/>
        </w:tabs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2—2013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高中阶段学校校历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省属高中阶段学校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2012—2013</w:t>
      </w:r>
      <w:r>
        <w:rPr>
          <w:rFonts w:eastAsia="仿宋_GB2312"/>
          <w:sz w:val="32"/>
          <w:szCs w:val="32"/>
        </w:rPr>
        <w:t>学年广东省全日制普通高中校历》、《</w:t>
      </w:r>
      <w:r>
        <w:rPr>
          <w:rFonts w:eastAsia="仿宋_GB2312"/>
          <w:sz w:val="32"/>
          <w:szCs w:val="32"/>
        </w:rPr>
        <w:t>2012—2013</w:t>
      </w:r>
      <w:r>
        <w:rPr>
          <w:rFonts w:eastAsia="仿宋_GB2312"/>
          <w:sz w:val="32"/>
          <w:szCs w:val="32"/>
        </w:rPr>
        <w:t>学年广东省中等职业学校校历》印发给你们，请转发至县（市、区）教育局及各完全中学、普通高级中学、中等职业学校遵照执行，并提出如下要求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一、各高中阶段学校要根据本通知颁发的校历制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学年本校校历，按照国家和省有关要求科学制定教学计划和编排课程表，规范安排教学时间和作息时间，全面落实课程计划，任何学校不得随意增减教学时间。各校校历应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报当地教育行政部门备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ge">
                  <wp:posOffset>931672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733.6pt;width:476.45pt;height:5.4pt" coordorigin="-303,14672" coordsize="9529,108">
                <v:line id="shape_0" from="-303,14672" to="9226,14672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03,14782" to="9226,14782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二、各普通高中学校必须严格按照校历开展教育教学活动，不得以任何名目任何形式组织学生在法定节假日、寒暑假、双休日集体补课。鉴于高考时间提前，高三年级可根据国家课程计划和学校实际教学安排情况，适当调整开学时间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始新学年上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教育行政部门要加强对普通高中学校执行校历情况的督导检查，把严格执行校历作为规范学校办学行为的重要内容，以校历为基本依据，及时查处违规补课行为，切实减轻学生负担，推进素质教育，促进普通高中健康发展。省将适时组织开展普通高中落实校历情况专项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中等职业学校要根据有关文件要求，合理确定各类课程的学时比例，按照加大专业技能课程的比重，专业技能课程（含顶岗实习）的学时一般占总学时的三分之二，其中顶岗实习累计总学时约为一学年的要求，结合学校、专业和学生实际，科学分配学时。实行弹性学制或培养目标有特殊要求的中等职业学校（专业），可根据实际情况安排教学活动时间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12—2013</w:t>
      </w:r>
      <w:r>
        <w:rPr>
          <w:rFonts w:eastAsia="仿宋_GB2312"/>
          <w:sz w:val="32"/>
          <w:szCs w:val="32"/>
        </w:rPr>
        <w:t>学年广东省全日制普通高中校历</w:t>
      </w:r>
    </w:p>
    <w:p>
      <w:pPr>
        <w:pStyle w:val="Normal"/>
        <w:spacing w:lineRule="exact" w:line="560"/>
        <w:ind w:firstLine="1584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80180</wp:posOffset>
            </wp:positionH>
            <wp:positionV relativeFrom="page">
              <wp:posOffset>6560185</wp:posOffset>
            </wp:positionV>
            <wp:extent cx="1508125" cy="1508125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. 2012—2013</w:t>
      </w:r>
      <w:r>
        <w:rPr>
          <w:rFonts w:eastAsia="仿宋_GB2312"/>
          <w:sz w:val="32"/>
          <w:szCs w:val="32"/>
        </w:rPr>
        <w:t>学年广东省中等职业学校校历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五月</w:t>
      </w:r>
      <w:r>
        <w:rPr>
          <w:rFonts w:eastAsia="仿宋_GB2312"/>
          <w:sz w:val="32"/>
          <w:szCs w:val="32"/>
        </w:rPr>
        <w:t>十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教育厅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动公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</w:t>
      </w:r>
      <w:r>
        <w:rPr>
          <w:rFonts w:eastAsia="仿宋_GB2312"/>
          <w:sz w:val="32"/>
        </w:rPr>
        <w:t>发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6pt" to="443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— </w:t>
      </w:r>
      <w:r>
        <w:rPr>
          <w:rFonts w:eastAsia="仿宋_GB2312"/>
          <w:sz w:val="32"/>
        </w:rPr>
        <w:t xml:space="preserve">2 </w:t>
      </w:r>
      <w:r>
        <w:rPr>
          <w:rFonts w:eastAsia="仿宋_GB2312" w:ascii="仿宋_GB2312" w:hAnsi="仿宋_GB2312"/>
          <w:sz w:val="32"/>
        </w:rPr>
        <w:t>—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:   </w:t>
      </w: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eastAsia="黑体;SimHei" w:ascii="黑体;SimHei" w:hAnsi="黑体;SimHei"/>
          <w:b/>
          <w:sz w:val="24"/>
        </w:rPr>
        <w:t xml:space="preserve">                     </w:t>
      </w:r>
      <w:r>
        <w:rPr>
          <w:rFonts w:eastAsia="黑体;SimHei" w:ascii="黑体;SimHei" w:hAnsi="黑体;SimHei"/>
          <w:sz w:val="24"/>
        </w:rPr>
        <w:t xml:space="preserve">  2012</w:t>
      </w:r>
      <w:r>
        <w:rPr>
          <w:rFonts w:eastAsia="黑体;SimHei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学年广东省全日制普通高中</w:t>
      </w:r>
      <w:r>
        <w:rPr>
          <w:rFonts w:eastAsia="黑体;SimHei"/>
          <w:sz w:val="24"/>
        </w:rPr>
        <w:t>校历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广东省教育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颁发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3"/>
        <w:gridCol w:w="945"/>
        <w:gridCol w:w="2207"/>
        <w:gridCol w:w="1785"/>
        <w:gridCol w:w="1050"/>
        <w:gridCol w:w="1247"/>
        <w:gridCol w:w="2745"/>
        <w:gridCol w:w="1680"/>
      </w:tblGrid>
      <w:tr>
        <w:trPr>
          <w:trHeight w:val="284" w:hRule="atLeas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年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周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年周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周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全学年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周。其中：教学时间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周，节假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，农忙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（毕业班不放农忙假），寒暑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。　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高三年级可根据高考时间提前和教学实际，适当调整开学时间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开始新学年上课。</w:t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学年开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寒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寒假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春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开学，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妇女节妇女放假半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开学，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上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清明节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秋节、国庆节放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农村高中农忙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劳动节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端午节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学年复习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013</w:t>
            </w:r>
            <w:r>
              <w:rPr>
                <w:spacing w:val="-20"/>
                <w:sz w:val="18"/>
              </w:rPr>
              <w:t>年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新年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学年复习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课，学期复习考试</w:t>
            </w:r>
          </w:p>
        </w:tc>
        <w:tc>
          <w:tcPr>
            <w:tcW w:w="6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寒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:     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eastAsia="黑体;SimHei" w:ascii="黑体;SimHei" w:hAnsi="黑体;SimHei"/>
          <w:b/>
          <w:sz w:val="24"/>
        </w:rPr>
        <w:t xml:space="preserve">                     </w:t>
      </w:r>
      <w:r>
        <w:rPr>
          <w:rFonts w:eastAsia="黑体;SimHei" w:ascii="黑体;SimHei" w:hAnsi="黑体;SimHei"/>
          <w:sz w:val="24"/>
        </w:rPr>
        <w:t xml:space="preserve">  2012</w:t>
      </w:r>
      <w:r>
        <w:rPr>
          <w:rFonts w:eastAsia="黑体;SimHei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学年广东省中等职业学校</w:t>
      </w:r>
      <w:r>
        <w:rPr>
          <w:rFonts w:eastAsia="黑体;SimHei"/>
          <w:sz w:val="24"/>
        </w:rPr>
        <w:t>校历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广东省教育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颁发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44"/>
        <w:gridCol w:w="945"/>
        <w:gridCol w:w="2205"/>
        <w:gridCol w:w="1785"/>
        <w:gridCol w:w="1050"/>
        <w:gridCol w:w="1247"/>
        <w:gridCol w:w="2745"/>
        <w:gridCol w:w="1680"/>
      </w:tblGrid>
      <w:tr>
        <w:trPr>
          <w:trHeight w:val="113" w:hRule="atLeast"/>
          <w:cantSplit w:val="true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年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期周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年周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期周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全学年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周，分为两个学期。其中：教学安排为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周，寒暑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。　　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学年开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寒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寒假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春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开学，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妇女节妇女放假半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开学，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上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清明节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秋节、国庆节放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上课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劳动节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端午节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学年复习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013</w:t>
            </w:r>
            <w:r>
              <w:rPr>
                <w:spacing w:val="-20"/>
                <w:sz w:val="18"/>
              </w:rPr>
              <w:t>年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新年放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学年复习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3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上课，学期复习考试</w:t>
            </w:r>
          </w:p>
        </w:tc>
        <w:tc>
          <w:tcPr>
            <w:tcW w:w="6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—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寒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57" w:right="1440" w:gutter="0" w:header="0" w:top="567" w:footer="992" w:bottom="1048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418" w:bottom="1985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71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3:00Z</dcterms:created>
  <dc:creator>王迪</dc:creator>
  <dc:description/>
  <cp:keywords/>
  <dc:language>en-US</dc:language>
  <cp:lastModifiedBy>云永先</cp:lastModifiedBy>
  <dcterms:modified xsi:type="dcterms:W3CDTF">2012-05-21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