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outlineLvl w:val="0"/>
        <w:rPr>
          <w:rFonts w:ascii="Arial" w:hAnsi="Arial" w:cs="Arial"/>
          <w:b/>
          <w:b/>
          <w:bCs/>
          <w:color w:val="000000"/>
          <w:kern w:val="2"/>
          <w:sz w:val="4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outlineLvl w:val="0"/>
        <w:rPr>
          <w:rFonts w:ascii="Arial" w:hAnsi="Arial" w:cs="Arial"/>
          <w:b/>
          <w:b/>
          <w:bCs/>
          <w:color w:val="000000"/>
          <w:kern w:val="2"/>
          <w:sz w:val="4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40"/>
          <w:szCs w:val="30"/>
        </w:rPr>
      </w:pPr>
      <w:r>
        <w:rPr>
          <w:rFonts w:eastAsia="Arial" w:cs="Arial" w:ascii="Arial" w:hAnsi="Arial"/>
          <w:b/>
          <w:bCs/>
          <w:color w:val="000000"/>
          <w:kern w:val="2"/>
          <w:sz w:val="40"/>
          <w:szCs w:val="30"/>
        </w:rPr>
        <w:t xml:space="preserve">   </w:t>
      </w:r>
      <w:r>
        <w:rPr>
          <w:rFonts w:ascii="Arial" w:hAnsi="Arial" w:cs="Arial"/>
          <w:b/>
          <w:bCs/>
          <w:color w:val="000000"/>
          <w:kern w:val="2"/>
          <w:sz w:val="40"/>
          <w:szCs w:val="30"/>
        </w:rPr>
        <w:t>市交通运输局</w:t>
      </w:r>
      <w:r>
        <w:rPr>
          <w:rFonts w:cs="Arial" w:ascii="Arial" w:hAnsi="Arial"/>
          <w:b/>
          <w:bCs/>
          <w:color w:val="000000"/>
          <w:kern w:val="2"/>
          <w:sz w:val="40"/>
          <w:szCs w:val="30"/>
        </w:rPr>
        <w:t>201</w:t>
      </w:r>
      <w:r>
        <w:rPr>
          <w:rFonts w:cs="Arial" w:ascii="Arial" w:hAnsi="Arial"/>
          <w:b/>
          <w:bCs/>
          <w:color w:val="000000"/>
          <w:kern w:val="2"/>
          <w:sz w:val="40"/>
          <w:szCs w:val="30"/>
        </w:rPr>
        <w:t>7</w:t>
      </w:r>
      <w:r>
        <w:rPr>
          <w:rFonts w:ascii="Arial" w:hAnsi="Arial" w:cs="Arial"/>
          <w:b/>
          <w:bCs/>
          <w:color w:val="000000"/>
          <w:kern w:val="2"/>
          <w:sz w:val="40"/>
          <w:szCs w:val="30"/>
        </w:rPr>
        <w:t>年度政府信息公开工作年度报告</w:t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《中华人民共和国政府信息公开条例》规定和《广东省政务公开条例》的要求，我局对本单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政府信息公开工作年度报告进行了编制。全文包括概述、主动公开政府信息情况、申请公开政府信息办理情况、政府信息公开的收费及减免情况、因政府信息公开申请行政复议、诉讼和申诉的情况、政府信息公开工作存在的主要问题及改进情况，并附相关的说明和指标统计表。特向社会公布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我局政府信息公开工作年度报告。本报告中所列数据的统计期限是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。本报告的电子版可在“湛江市交通运输局公众网”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http://www.zjstjysj.gov.cn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下载。如对本报告有任何疑问，请与湛江市交通运输局办公室联系（地址：湛江市赤坎区海滨大道北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9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；邮编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2407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；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759-312794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；传真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759-312715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；电子邮箱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zjjtjbgs@163.com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推行政府信息公开，是深入推行政务公开，转变政府职能，建设阳光政府、法制政府，保障公民知情权、监督权和参与权的重要举措，对贯彻落实科学发展观、建设社会主义和谐社会具有重要意义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，我局认真贯彻落实《条例》及市里有关文件精神，夯实政府信息公开工作基础，拓展公开渠道，创新公开方式，加大工作力度，按照“以公开为原则，不公开为例外”的要求，将除涉及国家秘密、商业机密和个人隐私以外的，与经济建设、社会管理和公共服务相关的政府信息，通过政府网站、政府信息查阅场所、信息告知栏等渠道和方式，主动向社会进行了公开。</w:t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公开的组织领导和制度建设情况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（一）组织领导情况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我局领导高度重视政府信息公开机制的建立健全工作，成立了以局长任组长，分管领导任副组长，局办公室、各职能科室、直属事业单位负责人为组员的政府信息公开工作领导小组，切实保证了政府信息公开领导力量。领导小组下设办公室，由市交通运输局办公室配备专职人员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，负责政府信息公开的日常工作，坚决落实了信息公开的各项规定和要求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（二）制度建设情况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我局严格按照我市制定的政府信息公开工作相关规章制度开展工作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主动公开政府信息以及公开平台建设情况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（一）主动公开政府信息的情况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 </w:t>
      </w:r>
      <w:r>
        <w:rPr>
          <w:rFonts w:eastAsia="仿宋_GB2312;仿宋" w:cs="宋体;SimSun" w:ascii="仿宋_GB2312;仿宋" w:hAnsi="仿宋_GB2312;仿宋"/>
          <w:color w:val="212121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212121"/>
          <w:kern w:val="0"/>
          <w:sz w:val="32"/>
          <w:szCs w:val="32"/>
        </w:rPr>
        <w:t>年我局主动公开</w:t>
      </w:r>
      <w:r>
        <w:rPr>
          <w:rFonts w:eastAsia="仿宋_GB2312;仿宋" w:cs="宋体;SimSun" w:ascii="仿宋_GB2312;仿宋" w:hAnsi="仿宋_GB2312;仿宋"/>
          <w:color w:val="212121"/>
          <w:kern w:val="0"/>
          <w:sz w:val="32"/>
          <w:szCs w:val="32"/>
        </w:rPr>
        <w:t>130</w:t>
      </w:r>
      <w:r>
        <w:rPr>
          <w:rFonts w:ascii="仿宋_GB2312;仿宋" w:hAnsi="仿宋_GB2312;仿宋" w:cs="宋体;SimSun" w:eastAsia="仿宋_GB2312;仿宋"/>
          <w:color w:val="212121"/>
          <w:kern w:val="0"/>
          <w:sz w:val="32"/>
          <w:szCs w:val="32"/>
        </w:rPr>
        <w:t>条政府信息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其中，交通概况类信息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条；政策法规类信息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条；规划计划类信息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条；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业务工作类信息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88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条；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统计数据类信息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条；其它类信息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条。</w:t>
      </w:r>
      <w:r>
        <w:rPr>
          <w:rFonts w:ascii="仿宋_GB2312;仿宋" w:hAnsi="仿宋_GB2312;仿宋" w:cs="宋体;SimSun" w:eastAsia="仿宋_GB2312;仿宋"/>
          <w:color w:val="212121"/>
          <w:kern w:val="0"/>
          <w:sz w:val="32"/>
          <w:szCs w:val="32"/>
        </w:rPr>
        <w:t>市县两级交通运输机关利用公路、车站、码头等场所通过条幅、标语和板报等形式向群众公示新生效的政策法规等。</w:t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在“市交通运输局网站”发布信息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3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条，所有主动公开信息都及时上网公开，网站访问量高达人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6316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次。</w:t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主动公开政府信息的主要类别。</w:t>
      </w:r>
    </w:p>
    <w:p>
      <w:pPr>
        <w:pStyle w:val="Normal"/>
        <w:widowControl/>
        <w:shd w:fill="FFFFFF" w:val="clear"/>
        <w:ind w:left="601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机构概况、单位职责、领导分工、机构设置等基本情况。</w:t>
      </w:r>
    </w:p>
    <w:p>
      <w:pPr>
        <w:pStyle w:val="Normal"/>
        <w:widowControl/>
        <w:shd w:fill="FFFFFF" w:val="clear"/>
        <w:ind w:left="601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规范性文件、法规公文及政策解读。</w:t>
      </w:r>
    </w:p>
    <w:p>
      <w:pPr>
        <w:pStyle w:val="Normal"/>
        <w:widowControl/>
        <w:shd w:fill="FFFFFF" w:val="clear"/>
        <w:ind w:left="601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发展规划、专项规划及相关政策。</w:t>
      </w:r>
    </w:p>
    <w:p>
      <w:pPr>
        <w:pStyle w:val="Normal"/>
        <w:widowControl/>
        <w:shd w:fill="FFFFFF" w:val="clear"/>
        <w:ind w:left="601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政务公告、部门动态等日常工作情况。</w:t>
      </w:r>
    </w:p>
    <w:p>
      <w:pPr>
        <w:pStyle w:val="Normal"/>
        <w:widowControl/>
        <w:shd w:fill="FFFFFF" w:val="clear"/>
        <w:ind w:left="601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行政许可及行政审批的事项、依据、条件、数量、程序、期限以及申请行政许可需要提交的全部材料目录及办理情况。</w:t>
      </w:r>
    </w:p>
    <w:p>
      <w:pPr>
        <w:pStyle w:val="Normal"/>
        <w:widowControl/>
        <w:shd w:fill="FFFFFF" w:val="clear"/>
        <w:ind w:left="601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其他应主动公开的信息。</w:t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三）信息公开的形式。</w:t>
      </w:r>
    </w:p>
    <w:p>
      <w:pPr>
        <w:pStyle w:val="Normal"/>
        <w:widowControl/>
        <w:shd w:fill="FFFFFF" w:val="clear"/>
        <w:ind w:left="601" w:hanging="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湛江市交通运输局网站网址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FF0000"/>
            <w:kern w:val="0"/>
            <w:sz w:val="28"/>
          </w:rPr>
          <w:t>http://www.zjsjtysj.gov.cn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left="601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湛江市交通运输局政务信息公开触摸屏。</w:t>
      </w:r>
    </w:p>
    <w:p>
      <w:pPr>
        <w:pStyle w:val="Normal"/>
        <w:widowControl/>
        <w:shd w:fill="FFFFFF" w:val="clear"/>
        <w:ind w:left="601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信息公开咨询电话。</w:t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新闻媒体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四、政府信息公开申请的办理情况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，公民、法人或其他组织提出政府信息公开申请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例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五、政府信息公开的收费及减免情况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，无政府信息公开收费及减免情况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六、因政府信息公开申请行政复议、提起行政诉讼的情况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，我局没有发生因政府信息公开申请行政复议、提起行政诉讼的情况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七、政府信息公开保密审查及监督检查情况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（一）保密审查情况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我局严格按照《中华人民共和国保守国家秘密法》、《中华人民共和国政府信息公开条例》、国办发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文和《印发广东省政府信息公开保密审查办法的通知》（粤府办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0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）的相关规定，建立健全政府信息公开保密审查机制。开展政府信息保密审查工作。规定所有公开的信息都要进行严格的逐级审批，先由各科室主要负责人审核，再报局办公室审核，然后报分管领导审核，最后报主要领导审签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（二）监督检查情况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为使政府信息公开工作落到实处，我局通过投诉电话、电子邮箱等方式，广泛听取社会各界的意见和要求，充分发挥社会监督的作用，并积极接受市政府的检查督导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八、政府信息公开工作存在的主要问题及改进情况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我局的信息公开工作与该项工作的高标准、严要求相比，还存在一定差距，主要是政府信息公开管理制度有待进一步加强和健全。在今后工作中，一是认真贯彻执行《中华人民共和国政府信息公开条例》和市政府《关于推进全市政府信息公开工作的通知》（湛府办函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0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），进一步加强和完善政府信息公开工作，二是进一步健全政府信息公开管理制度，三是继续完善和充实政府信息公开内容，做到及时增删，确保信息公开内容的合法、全面、及时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九、附表  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附件：市交通运输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政府信息公开工作情况统计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.doc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湛江市交通运输局</w:t>
      </w:r>
    </w:p>
    <w:p>
      <w:pPr>
        <w:pStyle w:val="Normal"/>
        <w:widowControl/>
        <w:shd w:fill="FFFFFF" w:val="clear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njiang.gov.cn/jump.htm?url=http://zjjt.gdcd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0:00Z</dcterms:created>
  <dc:creator>许子豪</dc:creator>
  <dc:description/>
  <dc:language>en-US</dc:language>
  <cp:lastModifiedBy>许子豪</cp:lastModifiedBy>
  <dcterms:modified xsi:type="dcterms:W3CDTF">2018-03-19T03:01:00Z</dcterms:modified>
  <cp:revision>3</cp:revision>
  <dc:subject/>
  <dc:title/>
</cp:coreProperties>
</file>