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 w:before="0" w:after="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2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44"/>
          <w:szCs w:val="44"/>
        </w:rPr>
        <w:t>年湛江市委政研室部门决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 w:before="280" w:after="28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44"/>
          <w:szCs w:val="44"/>
        </w:rPr>
        <w:t>基本情况说明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委政策研究室是市委从事综合性调查研究的工作部门，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职能科室。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二）人员构成情况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行政编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实有在职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离退休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三）决算年度的主要工作任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来，在市委的正确领导下，市委政研室认真</w:t>
      </w:r>
      <w:r>
        <w:rPr>
          <w:rFonts w:ascii="仿宋_GB2312" w:hAnsi="仿宋_GB2312" w:cs="宋体;SimSun" w:eastAsia="仿宋_GB2312"/>
          <w:sz w:val="32"/>
          <w:szCs w:val="32"/>
        </w:rPr>
        <w:t>学习贯彻党的十八届三中全会精神</w:t>
      </w:r>
      <w:r>
        <w:rPr>
          <w:rFonts w:ascii="仿宋_GB2312" w:hAnsi="仿宋_GB2312" w:eastAsia="仿宋_GB2312"/>
          <w:sz w:val="32"/>
          <w:szCs w:val="32"/>
        </w:rPr>
        <w:t>，坚持“吃苦奉献、勤勉高效、精益求精、创新超越”的服务理念，以“当好大参谋，服务大发展”为目标，主动作为，积极工作，圆满完成了一批文稿起草核改、重大课题调研以及市委交办的各项任务，为党委科学决策提供了参考依据，较好地发挥了参谋助手作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收入决算说明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决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4.9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其中：财政拨款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4.9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.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支出决算说明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支出决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5.9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其中：财政拨款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4.9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财政拨款支出按用途划分，基本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4.4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占总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5.26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其中：工资福利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8.6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对个人和家庭的补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0.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.6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；项目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0.4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.74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主要支出项目有《湛江通讯》经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.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调研经费及订资料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起草会议报告调研写作经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.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等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z">
    <w:name w:val="fz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58:00Z</dcterms:created>
  <dc:creator>微软用户</dc:creator>
  <dc:description/>
  <cp:keywords/>
  <dc:language>en-US</dc:language>
  <cp:lastModifiedBy>微软用户</cp:lastModifiedBy>
  <dcterms:modified xsi:type="dcterms:W3CDTF">2014-11-06T03:04:00Z</dcterms:modified>
  <cp:revision>11</cp:revision>
  <dc:subject/>
  <dc:title/>
</cp:coreProperties>
</file>