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微软雅黑;宋体"/>
        </w:rPr>
        <w:t>附件</w:t>
      </w:r>
      <w:r>
        <w:rPr/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国家“十三五”海洋经济创新发展示范城市建设</w:t>
      </w:r>
    </w:p>
    <w:p>
      <w:pPr>
        <w:pStyle w:val="Normal"/>
        <w:ind w:firstLine="2891"/>
        <w:jc w:val="both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项目牵头单位承诺书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保证本单位承担的国家“十三五”海洋经济创新发展示范城市建设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的顺利实施，切实履行项目合同，圆满完成项目任务，特对项目实施相关重要事项承诺如下，并愿承担与此相应的一切法律责任：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审核承担单位提交的项目申报书、项目实施方案、项目经费预算等项目资料，以及与之相关的所有证明文件、信息资料的真实性、完整性和有效性进行审核并负责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对本项目承担单位任务设定的合理性、实施方案与工作计划的可行性进行审核，监督项目目标的实现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督促项目单位严格按照合同规定的金额、时限落实项目自筹金，并在国家核准的项目财政专项资金少于项目申请数额时，自筹解决项目差额资金，不减少项目资金投入总额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督促项目单位保证项目国家财政专项补贴资金按照专款专用，专账专户、独立核算的方式实施管理，并按照规定合法使用国家专项资金；由国家专项补贴资金形成的固定资产，项目结束三年以内，不以任何形式进行转让变卖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督促项目单位严格按照《湛江市“十三五”海洋经济创新发展示范市建设项目和中央专项资金管理办法》、《湛江市海洋经济创新发展示范市建设项目合同书》和《湛江市海洋经济创新发展示范市建设项目实施方案》的相关规定，组织项目实施，加强项目管理，接受项目监管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督促项目单位为项目实施提供一切必要条件，保证项目顺利实施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牵头单位：（盖章）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法人代表：（签字）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before="0" w:after="0"/>
        <w:ind w:right="1285" w:firstLine="560"/>
        <w:jc w:val="righ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七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国家“十三五”海洋经济创新发展示范城市建设</w:t>
      </w:r>
    </w:p>
    <w:p>
      <w:pPr>
        <w:pStyle w:val="Normal"/>
        <w:ind w:firstLine="2891"/>
        <w:jc w:val="both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项目实施承诺书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保证本单位承担的国家“十三五”海洋经济创新发展示范城市建设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的顺利实施，切实履行项目合同，圆满完成项目任务，特对项目实施相关重要事项承诺如下，并愿承担与此相应的一切法律责任：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对本单位提交的项目申报书、项目实施方案、项目经费预算等项目资料，以及与之相关的所有证明文件、信息资料的真实性、完整性和有效性负完全责任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对本项目任务设定的合理性、实施方案与工作计划的可行性负责，保证项目目标的实现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严格按照合同规定的金额、时限落实项目自筹金，并在国家核准的项目财政专项资金少于项目申请数额时，自筹解决项目差额资金，不减少项目资金投入总额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保证项目国家财政专项补贴资金按照专款专用，专账专户、独立核算的方式实施管理，并按照规定合法使用国家专项资金；由国家专项补贴资金形成的固定资产，项目结束三年以内，不以任何形式进行转让变卖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严格按照《湛江市“十三五”海洋经济创新发展示范市建设项目和中央专项资金管理办法》、《湛江市海洋经济创新发展示范市建设项目合同书》和《湛江市海洋经济创新发展示范市建设项目实施方案》的相关规定，组织项目实施，加强项目管理，接受项目监管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为项目实施提供一切必要条件，保证项目顺利实施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单位：（盖章）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单位法人：（签字）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七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国家“十三五”海洋经济创新发展示范城市建设</w:t>
      </w:r>
    </w:p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项目技术协作承诺书</w:t>
      </w:r>
    </w:p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为保证本单位参与并提供技术协作的国家“十三五”海洋经济创新发展示范城市建设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顺利实施，切实履行项目合同，圆满完成项目任务，特对项目实施技术协作相关重要事项承诺如下，并愿承担与此相应的一切法律责任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单位（或个人）提供并应用于技术项目实施的技术（成果、专利等）主要是：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单位（或个人）提供并应用于项目实施的技术成果、专利等具有完全独立的自主知识产权，归本单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所有，并对其真实性、合法性和有效性负完全责任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按项目实施方案的要求和分工完成技术服务工作任务，严格按照项目预算使用技术服务资金；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严格按照《湛江市“十三五”海洋经济创新发展示范市建设项目和中央专项资金管理办法》《湛江市海洋经济创新发展示范市建设项目合同书》和《湛江市海洋经济创新发展示范市建设项目实施方案》的相关规定，配合项目承担单位完成项目管理工作，接受项目监督检查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为项目技术研发工作提供必要条件，认真履行项目技术研发与服务工作职责，保证按照合同要求落实技术协作人员、时间和经费，解决项目实施中出现的技术问题，确保项目技术指标的完成；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对主要由技术原因（经评估鉴定）造成的事故损失、项目终止、失败和项目目标无法完成等后果，承担相应责任。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技术协作单位：（盖章）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技术负责人（签名）：</w:t>
      </w:r>
    </w:p>
    <w:p>
      <w:pPr>
        <w:pStyle w:val="Normal"/>
        <w:spacing w:before="0" w:after="0"/>
        <w:ind w:firstLine="56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before="0" w:after="0"/>
        <w:ind w:right="1104" w:firstLine="560"/>
        <w:jc w:val="righ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一七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tLeast" w:line="220" w:before="0" w:after="0"/>
        <w:jc w:val="both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5:00Z</dcterms:created>
  <dc:creator>gdouy</dc:creator>
  <dc:description/>
  <cp:keywords/>
  <dc:language>en-US</dc:language>
  <cp:lastModifiedBy>Skyfree</cp:lastModifiedBy>
  <dcterms:modified xsi:type="dcterms:W3CDTF">2017-10-12T08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