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8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9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7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7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33640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4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84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5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5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8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531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5315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4435" cy="5303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4435" cy="5303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530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5303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7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9:00Z</dcterms:created>
  <dc:creator>最后修改</dc:creator>
  <dc:description/>
  <cp:keywords/>
  <dc:language>en-US</dc:language>
  <cp:lastModifiedBy>陈峥</cp:lastModifiedBy>
  <dcterms:modified xsi:type="dcterms:W3CDTF">2014-07-16T01:39:00Z</dcterms:modified>
  <cp:revision>2</cp:revision>
  <dc:subject/>
  <dc:title>一二三四五六七八九十一二三四五六七八九十一二三四五六七八</dc:title>
</cp:coreProperties>
</file>