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32"/>
          <w:szCs w:val="32"/>
        </w:rPr>
      </w:pPr>
      <w:r>
        <w:rPr>
          <w:rFonts w:eastAsia="方正大标宋简体" w:ascii="方正大标宋简体" w:hAnsi="方正大标宋简体"/>
          <w:bCs/>
          <w:sz w:val="32"/>
          <w:szCs w:val="32"/>
        </w:rPr>
        <w:t>2017</w:t>
      </w:r>
      <w:r>
        <w:rPr>
          <w:rFonts w:ascii="方正大标宋简体" w:hAnsi="方正大标宋简体" w:eastAsia="方正大标宋简体"/>
          <w:bCs/>
          <w:sz w:val="32"/>
          <w:szCs w:val="32"/>
        </w:rPr>
        <w:t>年全市交通基础设施主要建设项目计划表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237"/>
        <w:gridCol w:w="1440"/>
        <w:gridCol w:w="1080"/>
        <w:gridCol w:w="1080"/>
        <w:gridCol w:w="1080"/>
        <w:gridCol w:w="1260"/>
        <w:gridCol w:w="1620"/>
        <w:gridCol w:w="1080"/>
        <w:gridCol w:w="2700"/>
        <w:gridCol w:w="900"/>
        <w:gridCol w:w="580"/>
      </w:tblGrid>
      <w:tr>
        <w:trPr>
          <w:trHeight w:val="1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截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16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底已完成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17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累计完成投资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1"/>
                <w:szCs w:val="21"/>
              </w:rPr>
              <w:t xml:space="preserve">80577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1"/>
                <w:szCs w:val="21"/>
              </w:rPr>
              <w:t xml:space="preserve">66566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17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续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4925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4064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一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铁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2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345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02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东海岛铁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、客货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溪县、麻章区、湛江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黎湛、河茂铁路电气化改造工程（湛江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5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遂溪县、麻章区、霞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湛铁路（湛江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、客运专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6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6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遂溪县、麻章区、市发改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二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24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2883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243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汕湛高速公路湛江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速公路、双向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六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24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9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5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、廉江市、坡头区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东海岛至雷州高速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5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1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开发区、雷州市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湛徐高速公路徐闻港支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5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7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5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闻县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玉湛高速公路湛江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8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8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遂溪县、麻章区、湛江开发区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调顺跨海大桥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六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、市交投集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溪县、坡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西城快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八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基投集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赤坎区、麻章区、市交通建设指挥部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9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麻章田寮至东田段路面改造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截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16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底已完成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17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累计完成投资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东海岛调埠至东南码头段路面改造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3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雷州客路至遂溪河头段路面改造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三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水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34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27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广东大唐国际雷州发电厂配套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煤码头泊位，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吨级重件码头泊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5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雷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东海岛港区杂货码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两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杂货泊位（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泊位设计），年设计能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港集团、湛江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徐闻港区南山作业区滚装码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吨级客货滚装泊位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千吨级危险品专用码头（结构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预留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及进港航道和防波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闻县、徐闻港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截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16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底已完成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17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累计完成投资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四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站场枢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湛江西客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站房总建筑面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/>
                <w:sz w:val="21"/>
                <w:szCs w:val="21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麻章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海岛铁路湛江钢铁工厂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正线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里，及相应配套装卸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钢湛江钢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五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农村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23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23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乡道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各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、市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桥梁新改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一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各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、市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然村通硬化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6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各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、市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17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新开工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 xml:space="preserve">31323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 xml:space="preserve">25923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一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铁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64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64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茂湛铁路电气化改造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、客货共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4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4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、遂溪县、麻章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海岛铁路客货共线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客货共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麻章区、湛江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二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 xml:space="preserve">265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 xml:space="preserve">16117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 xml:space="preserve">14897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汕湛高速公路吴川支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、市交通运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、坡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湛江环城高速南三岛大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、市交通运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坡头区、南三岛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截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16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底已完成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17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累计完成投资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8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湛江至廉江段新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六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遂溪县、市发改局、市交通运输局、市城市规划局、市国土局、市环保局、市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海川大道扩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0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八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城市综合管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坡头区、市发改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海岛东海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39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八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徐闻港进港公路改扩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7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八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闻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及疏港公路遂溪连接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0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十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5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5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溪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5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遂溪角头沙段（雷州半岛环岛一级公路遂溪港区角头沙码头支线）新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溪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火车站站前公路（上流滩～帝里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5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2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廉江下垌至茅垌段路面改造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2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吴川市区段改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5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旧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廉江城区段改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2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截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16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底已完成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17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累计完成投资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8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吴川尖岭至高岭仔段路面改造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6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、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9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廉江城区段（东环大道）改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0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8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8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9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遂溪分界至遂溪县城段路面改造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4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溪县、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9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雷州北和镇鹅感至乌石镇路面改造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雷州市、遂溪县、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5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百龙至里光段改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4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麻章区、市财政局、市发改局、市交通运输局、市城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三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水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88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霞山港区通用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散货泊位，年通过能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港集团、霞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科项目配套码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设泊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，设计年通过能力近期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4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，远期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67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、中科（广东）炼化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2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航道改扩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航道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4.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港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截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16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底已完成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17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累计完成投资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四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机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441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44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机场迁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E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标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1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机场迁建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、市发改局、市城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五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站场枢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2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湛江铁路西站客运综合交通枢纽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规划总用地面积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8.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基投集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麻章区、市交通建设指挥部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vanish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vanish/>
                <w:sz w:val="21"/>
                <w:szCs w:val="21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1418" w:bottom="1701"/>
      <w:pgNumType w:start="1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2609">
    <w:name w:val="font512609"/>
    <w:basedOn w:val="Normal"/>
    <w:qFormat/>
    <w:pPr>
      <w:spacing w:before="280" w:after="280"/>
    </w:pPr>
    <w:rPr>
      <w:sz w:val="18"/>
      <w:szCs w:val="18"/>
    </w:rPr>
  </w:style>
  <w:style w:type="paragraph" w:styleId="Xl6512609">
    <w:name w:val="xl6512609"/>
    <w:basedOn w:val="Normal"/>
    <w:qFormat/>
    <w:pPr>
      <w:spacing w:before="280" w:after="280"/>
      <w:textAlignment w:val="center"/>
    </w:pPr>
    <w:rPr/>
  </w:style>
  <w:style w:type="paragraph" w:styleId="Xl6612609">
    <w:name w:val="xl6612609"/>
    <w:basedOn w:val="Normal"/>
    <w:qFormat/>
    <w:pPr>
      <w:spacing w:before="280" w:after="280"/>
      <w:textAlignment w:val="center"/>
    </w:pPr>
    <w:rPr>
      <w:b/>
      <w:bCs/>
    </w:rPr>
  </w:style>
  <w:style w:type="paragraph" w:styleId="Xl6712609">
    <w:name w:val="xl6712609"/>
    <w:basedOn w:val="Normal"/>
    <w:qFormat/>
    <w:pPr>
      <w:spacing w:before="280" w:after="280"/>
      <w:textAlignment w:val="center"/>
    </w:pPr>
    <w:rPr/>
  </w:style>
  <w:style w:type="paragraph" w:styleId="Xl6812609">
    <w:name w:val="xl681260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12609">
    <w:name w:val="xl6912609"/>
    <w:basedOn w:val="Normal"/>
    <w:qFormat/>
    <w:pPr>
      <w:spacing w:before="280" w:after="280"/>
      <w:textAlignment w:val="center"/>
    </w:pPr>
    <w:rPr/>
  </w:style>
  <w:style w:type="paragraph" w:styleId="Xl7012609">
    <w:name w:val="xl7012609"/>
    <w:basedOn w:val="Normal"/>
    <w:qFormat/>
    <w:pPr>
      <w:spacing w:before="280" w:after="280"/>
      <w:jc w:val="center"/>
      <w:textAlignment w:val="center"/>
    </w:pPr>
    <w:rPr/>
  </w:style>
  <w:style w:type="paragraph" w:styleId="Xl7112609">
    <w:name w:val="xl71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7212609">
    <w:name w:val="xl72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7312609">
    <w:name w:val="xl73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412609">
    <w:name w:val="xl74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7512609">
    <w:name w:val="xl75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612609">
    <w:name w:val="xl76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7712609">
    <w:name w:val="xl77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812609">
    <w:name w:val="xl78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7912609">
    <w:name w:val="xl79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8012609">
    <w:name w:val="xl80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8112609">
    <w:name w:val="xl8112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8212609">
    <w:name w:val="xl8212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312609">
    <w:name w:val="xl83126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412609">
    <w:name w:val="xl84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512609">
    <w:name w:val="xl85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8612609">
    <w:name w:val="xl8612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8712609">
    <w:name w:val="xl87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8812609">
    <w:name w:val="xl88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912609">
    <w:name w:val="xl89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012609">
    <w:name w:val="xl90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112609">
    <w:name w:val="xl91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9212609">
    <w:name w:val="xl92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9312609">
    <w:name w:val="xl93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9412609">
    <w:name w:val="xl94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9512609">
    <w:name w:val="xl9512609"/>
    <w:basedOn w:val="Normal"/>
    <w:qFormat/>
    <w:pPr>
      <w:spacing w:before="280" w:after="280"/>
      <w:jc w:val="center"/>
      <w:textAlignment w:val="center"/>
    </w:pPr>
    <w:rPr/>
  </w:style>
  <w:style w:type="paragraph" w:styleId="Xl9612609">
    <w:name w:val="xl96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712609">
    <w:name w:val="xl97126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812609">
    <w:name w:val="xl98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9912609">
    <w:name w:val="xl99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10012609">
    <w:name w:val="xl10012609"/>
    <w:basedOn w:val="Normal"/>
    <w:qFormat/>
    <w:pPr>
      <w:spacing w:before="280" w:after="280"/>
      <w:textAlignment w:val="center"/>
    </w:pPr>
    <w:rPr>
      <w:rFonts w:ascii="仿宋_GB2312" w:hAnsi="仿宋_GB2312" w:eastAsia="仿宋_GB2312"/>
    </w:rPr>
  </w:style>
  <w:style w:type="paragraph" w:styleId="Xl10112609">
    <w:name w:val="xl101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12609">
    <w:name w:val="xl102126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08:00Z</dcterms:created>
  <dc:creator>zjsw</dc:creator>
  <dc:description/>
  <cp:keywords/>
  <dc:language>en-US</dc:language>
  <cp:lastModifiedBy>wellhope</cp:lastModifiedBy>
  <cp:lastPrinted>2017-08-13T16:27:00Z</cp:lastPrinted>
  <dcterms:modified xsi:type="dcterms:W3CDTF">2017-09-06T08:25:00Z</dcterms:modified>
  <cp:revision>15</cp:revision>
  <dc:subject/>
  <dc:title>　　 </dc:title>
</cp:coreProperties>
</file>