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  <w:t>2018</w:t>
      </w:r>
      <w:r>
        <w:rPr>
          <w:rFonts w:ascii="方正大标宋简体" w:hAnsi="方正大标宋简体" w:eastAsia="方正大标宋简体"/>
          <w:bCs/>
          <w:sz w:val="32"/>
          <w:szCs w:val="32"/>
        </w:rPr>
        <w:t>年全市交通基础设施主要新开工项目计划表</w:t>
      </w:r>
    </w:p>
    <w:tbl>
      <w:tblPr>
        <w:tblW w:w="1569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5"/>
        <w:gridCol w:w="2171"/>
        <w:gridCol w:w="1544"/>
        <w:gridCol w:w="1107"/>
        <w:gridCol w:w="1083"/>
        <w:gridCol w:w="1126"/>
        <w:gridCol w:w="1440"/>
        <w:gridCol w:w="1620"/>
        <w:gridCol w:w="3240"/>
        <w:gridCol w:w="900"/>
        <w:gridCol w:w="760"/>
      </w:tblGrid>
      <w:tr>
        <w:trPr>
          <w:trHeight w:val="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合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>8599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>2419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一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铁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6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海高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客运专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发改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遂溪县、徐闻县、麻章区、市城市规划局、市交通运输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铁路东海岛港区支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货运专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发改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、市城市规划局、市交通运输局、市国土局、市环保局、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铁路宝满港区支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货运专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发改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山区、市城市城市规划局、市交通运输局、市国土局、市环保局、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二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公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6427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02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茂湛高速公路改扩建工程（湛江段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八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遂溪县、坡头区、市发改局、市城市规划局、市国土局、市环保局、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汕湛高速公路吴川支线西延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建设指挥部、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坡头区、市发改局、市城市规划局、市国土局、市环保局、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玉湛高速公路雷州支线（湛江海湾大桥西连线高速化改造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麻章区、市发改局、市城市规划局、市国土局、市环保局、市交投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徐高速公路雷州乌石支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滨海公路湛江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线一级公路、支线一级或二级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坡头区、赤坎区、霞山区、麻章区、雷州市、徐闻县、遂溪县、廉江市，湛江开发区、南三岛区，市发改局、市财政局、市城市规划局、市国土局、市环保局、市海洋与渔业局、市林业局、市农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5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空港大道（吴川机场进港公路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八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乾塘至龙头公路（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0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至官滘段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3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大路与湖光镇圩连接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遂溪县城路段改线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6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市财政局、市发改局、市交通运输局、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雷州穿城段改线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7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南三岛至北涯南三林场段改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6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三岛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财政局、市发改局、市交通运输局、市公路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龙头镇至坡头镇段改扩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6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坡头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财政局、市发改局、市公路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中心镇快速路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火炬农场段改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5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那双至乌石段改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3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、市交通运输局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乌石中心镇一级公路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麻章田寮村至海洋大学段扩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条曲界至迈陈段改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9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财政局、市交通运输局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曲界、迈陈中心镇一级公路</w:t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梅菉至塘缀段改扩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7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塘缀中心镇一级公路</w:t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茅垌至遂溪文化广场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6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新塘仔至吴川尖岭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吴川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徐闻锦和至曲界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新民至安铺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3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塘蓬至长山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3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鳌头至肖山及梅录至振文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7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里光至吴家村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5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火炬农场至雷城段路面改造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6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龙门至那双段改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乌石中心镇一级公路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三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水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487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87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宝满港区集装箱码头一期扩建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（水工结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）集装箱泊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港集团、市海洋与渔业局、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满港区湛江航运集团码头（搬迁项目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（结构预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）多用途泊位，码头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，年设计吞吐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航运集团有限公司、市海洋与渔业局、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港区日光集团物流通用杂货码头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通用杂货码头，年设计通过能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，使用港口岸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日光集团、市海洋与渔业局、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江京信东海电厂项目配套专用码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散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煤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泊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结构预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吨级重件泊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京信东海电厂、市海洋与渔业局、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海岛港区航道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道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，分两段，其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A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段航道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，按满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散货船满载单向通航标准建设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段航道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，按满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船舶单向通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7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7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市海洋与渔业局、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四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站场枢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新机场汽车客运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一级站，规划能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人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城客运中心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设二级客运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湛铁路遂溪南站客运综合交通枢纽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规划用地面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平方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vanish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418" w:bottom="1701"/>
      <w:pgNumType w:start="2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2609">
    <w:name w:val="font512609"/>
    <w:basedOn w:val="Normal"/>
    <w:qFormat/>
    <w:pPr>
      <w:spacing w:before="280" w:after="280"/>
    </w:pPr>
    <w:rPr>
      <w:sz w:val="18"/>
      <w:szCs w:val="18"/>
    </w:rPr>
  </w:style>
  <w:style w:type="paragraph" w:styleId="Xl6512609">
    <w:name w:val="xl6512609"/>
    <w:basedOn w:val="Normal"/>
    <w:qFormat/>
    <w:pPr>
      <w:spacing w:before="280" w:after="280"/>
      <w:textAlignment w:val="center"/>
    </w:pPr>
    <w:rPr/>
  </w:style>
  <w:style w:type="paragraph" w:styleId="Xl6612609">
    <w:name w:val="xl6612609"/>
    <w:basedOn w:val="Normal"/>
    <w:qFormat/>
    <w:pPr>
      <w:spacing w:before="280" w:after="280"/>
      <w:textAlignment w:val="center"/>
    </w:pPr>
    <w:rPr>
      <w:b/>
      <w:bCs/>
    </w:rPr>
  </w:style>
  <w:style w:type="paragraph" w:styleId="Xl6712609">
    <w:name w:val="xl6712609"/>
    <w:basedOn w:val="Normal"/>
    <w:qFormat/>
    <w:pPr>
      <w:spacing w:before="280" w:after="280"/>
      <w:textAlignment w:val="center"/>
    </w:pPr>
    <w:rPr/>
  </w:style>
  <w:style w:type="paragraph" w:styleId="Xl6812609">
    <w:name w:val="xl68126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12609">
    <w:name w:val="xl6912609"/>
    <w:basedOn w:val="Normal"/>
    <w:qFormat/>
    <w:pPr>
      <w:spacing w:before="280" w:after="280"/>
      <w:textAlignment w:val="center"/>
    </w:pPr>
    <w:rPr/>
  </w:style>
  <w:style w:type="paragraph" w:styleId="Xl7012609">
    <w:name w:val="xl7012609"/>
    <w:basedOn w:val="Normal"/>
    <w:qFormat/>
    <w:pPr>
      <w:spacing w:before="280" w:after="280"/>
      <w:jc w:val="center"/>
      <w:textAlignment w:val="center"/>
    </w:pPr>
    <w:rPr/>
  </w:style>
  <w:style w:type="paragraph" w:styleId="Xl7112609">
    <w:name w:val="xl7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212609">
    <w:name w:val="xl72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312609">
    <w:name w:val="xl73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412609">
    <w:name w:val="xl7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512609">
    <w:name w:val="xl7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612609">
    <w:name w:val="xl7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7712609">
    <w:name w:val="xl7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812609">
    <w:name w:val="xl7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912609">
    <w:name w:val="xl7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012609">
    <w:name w:val="xl8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8112609">
    <w:name w:val="xl81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212609">
    <w:name w:val="xl82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312609">
    <w:name w:val="xl83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12609">
    <w:name w:val="xl8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512609">
    <w:name w:val="xl8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612609">
    <w:name w:val="xl86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712609">
    <w:name w:val="xl8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812609">
    <w:name w:val="xl88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912609">
    <w:name w:val="xl89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012609">
    <w:name w:val="xl9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112609">
    <w:name w:val="xl91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212609">
    <w:name w:val="xl92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312609">
    <w:name w:val="xl93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412609">
    <w:name w:val="xl9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512609">
    <w:name w:val="xl9512609"/>
    <w:basedOn w:val="Normal"/>
    <w:qFormat/>
    <w:pPr>
      <w:spacing w:before="280" w:after="280"/>
      <w:jc w:val="center"/>
      <w:textAlignment w:val="center"/>
    </w:pPr>
    <w:rPr/>
  </w:style>
  <w:style w:type="paragraph" w:styleId="Xl9612609">
    <w:name w:val="xl9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712609">
    <w:name w:val="xl97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812609">
    <w:name w:val="xl9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912609">
    <w:name w:val="xl9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10012609">
    <w:name w:val="xl10012609"/>
    <w:basedOn w:val="Normal"/>
    <w:qFormat/>
    <w:pP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112609">
    <w:name w:val="xl10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12609">
    <w:name w:val="xl102126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9:00Z</dcterms:created>
  <dc:creator>zjsw</dc:creator>
  <dc:description/>
  <cp:keywords/>
  <dc:language>en-US</dc:language>
  <cp:lastModifiedBy>wellhope</cp:lastModifiedBy>
  <cp:lastPrinted>2017-08-13T16:27:00Z</cp:lastPrinted>
  <dcterms:modified xsi:type="dcterms:W3CDTF">2017-09-06T08:26:00Z</dcterms:modified>
  <cp:revision>8</cp:revision>
  <dc:subject/>
  <dc:title>　　 </dc:title>
</cp:coreProperties>
</file>