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2019</w:t>
      </w:r>
      <w:r>
        <w:rPr/>
        <w:t>年全市交通基础设施主要新开工项目计划表</w:t>
      </w:r>
    </w:p>
    <w:tbl>
      <w:tblPr>
        <w:tblW w:w="156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2029"/>
        <w:gridCol w:w="1980"/>
        <w:gridCol w:w="1260"/>
        <w:gridCol w:w="1055"/>
        <w:gridCol w:w="1105"/>
        <w:gridCol w:w="1365"/>
        <w:gridCol w:w="1510"/>
        <w:gridCol w:w="3065"/>
        <w:gridCol w:w="900"/>
        <w:gridCol w:w="754"/>
      </w:tblGrid>
      <w:tr>
        <w:trPr>
          <w:trHeight w:val="2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内容或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规模（公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技术标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年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估算总投资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预计至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20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累计完成投资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牵头单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配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完成时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21"/>
                <w:szCs w:val="21"/>
              </w:rPr>
              <w:t>1919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21"/>
                <w:szCs w:val="21"/>
              </w:rPr>
              <w:t>2492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</w:tr>
      <w:tr>
        <w:trPr>
          <w:trHeight w:val="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（一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铁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 xml:space="preserve">1500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 xml:space="preserve">2000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海铁路乌石支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疏港铁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-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发改局、市交通建设指挥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雷州市、市城市规划局、市交通运输局、市国土局、市环保局、湛江港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3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（二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公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1222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1952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渝湛高速公路廉江龙头沙支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速公路、双向四车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-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廉江市、市发改局、市城市规划局、市国土局、市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2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徐高速公路遂溪江洪支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速公路、双向四车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-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雷州市、遂溪县、市发改局、市城市规划局、市国土局、市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2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徐高速公路徐闻角尾支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速公路、双向四车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-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闻县、市发改局、市城市规划局、市国土局、市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2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G22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湛江官渡高速出口至文车段改建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2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六车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-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67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遂溪县、坡头区、市财政局、市发改局、市交通运输局、市城市规划局、市国土局、市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1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7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区段改建工程（海西快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1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六车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-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麻章区、霞山区、市财政局、市发改局、市交通运输局、市城市规划局、市国土局、市环保局、市交投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1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37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西连至大井段改建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4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公路、双向二车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-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1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闻县、市财政局、市发改局、市交通运输局、市城市规划局、市国土局、市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县道升级省道</w:t>
            </w:r>
          </w:p>
        </w:tc>
      </w:tr>
      <w:tr>
        <w:trPr>
          <w:trHeight w:val="3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内容或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规模（公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技术标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年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估算总投资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预计至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20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累计完成投资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牵头单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配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完成时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54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白沙至黎陈段改建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9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二级公路、双向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二车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-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46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46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雷州市、市财政局、市发改局、市交通运输局、市城市规划局、市国土局、市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县道升级省道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G22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廉江红江农场至高桥段路面改造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9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车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-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6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廉江市、市财政局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G22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遂溪徐屋村至廉江雍村段路面改造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车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-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廉江市、遂溪县、市财政局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28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六深至石岭段路面改造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9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公路、双向二车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-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4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4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财政局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37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岭北高速出入口至洋青段路面改造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1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二级公路、双向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二车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-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3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3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财政局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37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线麻章沙墩铁路桥至湛徐高速出口段路面改造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2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六车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-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公路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麻章区、市财政局、市交通运输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县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66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吴川吴阳段改扩建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级公路、双向四车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-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川市、市财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0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中心镇快速路</w:t>
            </w:r>
          </w:p>
        </w:tc>
      </w:tr>
      <w:tr>
        <w:trPr>
          <w:trHeight w:val="1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（三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水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477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24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▲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东海岛港区煤炭码头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级煤炭专用泊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，年设计吞吐量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-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7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江港集团、湛江开发区、市海洋渔业局、市国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2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▲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亚士德航道一期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航道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.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里，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级双向航道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-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发改局、市海洋渔业局、湛江港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1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内容或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规模（公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技术标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年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估算总投资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预计至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t>2020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年累计完成投资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牵头单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配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完成时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廉江港区进港航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航道长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公里，航道等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-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廉江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、市发改局、市海洋渔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1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江港锚地改扩建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-5#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锚地升级改造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级应急候泊锚地；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#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锚地升级改造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级船舶应急锚地；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3-16#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锚地升级改造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吨级船舶应急锚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-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4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交通运输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发改局、市海洋渔业局、湛江港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1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（四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站场枢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1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湛江中心城区高铁枢纽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占地面积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平方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9-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城市规划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霞山区、市交通建设指挥部、市交通运输局、市发改局、市国土局、市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21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vanish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156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3"/>
        <w:gridCol w:w="259"/>
        <w:gridCol w:w="1328"/>
        <w:gridCol w:w="842"/>
        <w:gridCol w:w="87"/>
        <w:gridCol w:w="869"/>
        <w:gridCol w:w="311"/>
        <w:gridCol w:w="799"/>
        <w:gridCol w:w="383"/>
        <w:gridCol w:w="534"/>
        <w:gridCol w:w="957"/>
        <w:gridCol w:w="73"/>
        <w:gridCol w:w="1171"/>
        <w:gridCol w:w="299"/>
        <w:gridCol w:w="1100"/>
        <w:gridCol w:w="217"/>
        <w:gridCol w:w="994"/>
        <w:gridCol w:w="571"/>
        <w:gridCol w:w="193"/>
        <w:gridCol w:w="1790"/>
        <w:gridCol w:w="1336"/>
        <w:gridCol w:w="778"/>
      </w:tblGrid>
      <w:tr>
        <w:trPr>
          <w:trHeight w:val="145" w:hRule="atLeast"/>
        </w:trPr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9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vanish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vanish/>
                <w:sz w:val="21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vanish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1418" w:bottom="1701"/>
      <w:pgNumType w:start="2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61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2609">
    <w:name w:val="font512609"/>
    <w:basedOn w:val="Normal"/>
    <w:qFormat/>
    <w:pPr>
      <w:spacing w:before="280" w:after="280"/>
    </w:pPr>
    <w:rPr>
      <w:sz w:val="18"/>
      <w:szCs w:val="18"/>
    </w:rPr>
  </w:style>
  <w:style w:type="paragraph" w:styleId="Xl6512609">
    <w:name w:val="xl6512609"/>
    <w:basedOn w:val="Normal"/>
    <w:qFormat/>
    <w:pPr>
      <w:spacing w:before="280" w:after="280"/>
      <w:textAlignment w:val="center"/>
    </w:pPr>
    <w:rPr/>
  </w:style>
  <w:style w:type="paragraph" w:styleId="Xl6612609">
    <w:name w:val="xl6612609"/>
    <w:basedOn w:val="Normal"/>
    <w:qFormat/>
    <w:pPr>
      <w:spacing w:before="280" w:after="280"/>
      <w:textAlignment w:val="center"/>
    </w:pPr>
    <w:rPr>
      <w:b/>
      <w:bCs/>
    </w:rPr>
  </w:style>
  <w:style w:type="paragraph" w:styleId="Xl6712609">
    <w:name w:val="xl6712609"/>
    <w:basedOn w:val="Normal"/>
    <w:qFormat/>
    <w:pPr>
      <w:spacing w:before="280" w:after="280"/>
      <w:textAlignment w:val="center"/>
    </w:pPr>
    <w:rPr/>
  </w:style>
  <w:style w:type="paragraph" w:styleId="Xl6812609">
    <w:name w:val="xl681260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12609">
    <w:name w:val="xl6912609"/>
    <w:basedOn w:val="Normal"/>
    <w:qFormat/>
    <w:pPr>
      <w:spacing w:before="280" w:after="280"/>
      <w:textAlignment w:val="center"/>
    </w:pPr>
    <w:rPr/>
  </w:style>
  <w:style w:type="paragraph" w:styleId="Xl7012609">
    <w:name w:val="xl7012609"/>
    <w:basedOn w:val="Normal"/>
    <w:qFormat/>
    <w:pPr>
      <w:spacing w:before="280" w:after="280"/>
      <w:jc w:val="center"/>
      <w:textAlignment w:val="center"/>
    </w:pPr>
    <w:rPr/>
  </w:style>
  <w:style w:type="paragraph" w:styleId="Xl7112609">
    <w:name w:val="xl71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7212609">
    <w:name w:val="xl72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7312609">
    <w:name w:val="xl73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7412609">
    <w:name w:val="xl74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7512609">
    <w:name w:val="xl75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7612609">
    <w:name w:val="xl76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</w:rPr>
  </w:style>
  <w:style w:type="paragraph" w:styleId="Xl7712609">
    <w:name w:val="xl77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812609">
    <w:name w:val="xl78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7912609">
    <w:name w:val="xl79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8012609">
    <w:name w:val="xl80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</w:rPr>
  </w:style>
  <w:style w:type="paragraph" w:styleId="Xl8112609">
    <w:name w:val="xl81126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8212609">
    <w:name w:val="xl82126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312609">
    <w:name w:val="xl83126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412609">
    <w:name w:val="xl84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512609">
    <w:name w:val="xl85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8612609">
    <w:name w:val="xl86126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8712609">
    <w:name w:val="xl87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8812609">
    <w:name w:val="xl8812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912609">
    <w:name w:val="xl8912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9012609">
    <w:name w:val="xl90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112609">
    <w:name w:val="xl9112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9212609">
    <w:name w:val="xl9212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</w:rPr>
  </w:style>
  <w:style w:type="paragraph" w:styleId="Xl9312609">
    <w:name w:val="xl9312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9412609">
    <w:name w:val="xl94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</w:rPr>
  </w:style>
  <w:style w:type="paragraph" w:styleId="Xl9512609">
    <w:name w:val="xl9512609"/>
    <w:basedOn w:val="Normal"/>
    <w:qFormat/>
    <w:pPr>
      <w:spacing w:before="280" w:after="280"/>
      <w:jc w:val="center"/>
      <w:textAlignment w:val="center"/>
    </w:pPr>
    <w:rPr/>
  </w:style>
  <w:style w:type="paragraph" w:styleId="Xl9612609">
    <w:name w:val="xl96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9712609">
    <w:name w:val="xl97126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812609">
    <w:name w:val="xl98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</w:rPr>
  </w:style>
  <w:style w:type="paragraph" w:styleId="Xl9912609">
    <w:name w:val="xl99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10012609">
    <w:name w:val="xl10012609"/>
    <w:basedOn w:val="Normal"/>
    <w:qFormat/>
    <w:pPr>
      <w:spacing w:before="280" w:after="280"/>
      <w:textAlignment w:val="center"/>
    </w:pPr>
    <w:rPr>
      <w:rFonts w:ascii="仿宋_GB2312" w:hAnsi="仿宋_GB2312" w:eastAsia="仿宋_GB2312"/>
    </w:rPr>
  </w:style>
  <w:style w:type="paragraph" w:styleId="Xl10112609">
    <w:name w:val="xl10112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12609">
    <w:name w:val="xl102126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20:00Z</dcterms:created>
  <dc:creator>zjsw</dc:creator>
  <dc:description/>
  <cp:keywords/>
  <dc:language>en-US</dc:language>
  <cp:lastModifiedBy>wellhope</cp:lastModifiedBy>
  <cp:lastPrinted>2017-08-13T16:27:00Z</cp:lastPrinted>
  <dcterms:modified xsi:type="dcterms:W3CDTF">2017-09-06T08:26:00Z</dcterms:modified>
  <cp:revision>7</cp:revision>
  <dc:subject/>
  <dc:title>　　 </dc:title>
</cp:coreProperties>
</file>