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2020</w:t>
      </w:r>
      <w:r>
        <w:rPr/>
        <w:t>年全市交通基础设施主要新开工项目计划表</w:t>
      </w:r>
    </w:p>
    <w:tbl>
      <w:tblPr>
        <w:tblW w:w="1564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6"/>
        <w:gridCol w:w="2015"/>
        <w:gridCol w:w="1312"/>
        <w:gridCol w:w="1208"/>
        <w:gridCol w:w="1080"/>
        <w:gridCol w:w="1080"/>
        <w:gridCol w:w="1620"/>
        <w:gridCol w:w="1398"/>
        <w:gridCol w:w="3010"/>
        <w:gridCol w:w="1172"/>
        <w:gridCol w:w="1094"/>
      </w:tblGrid>
      <w:tr>
        <w:trPr>
          <w:trHeight w:val="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完成投资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eastAsia="方正大标宋简体" w:ascii="方正大标宋简体" w:hAnsi="方正大标宋简体"/>
                <w:bCs/>
                <w:sz w:val="21"/>
                <w:szCs w:val="21"/>
              </w:rPr>
              <w:t xml:space="preserve">4461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eastAsia="方正大标宋简体" w:ascii="方正大标宋简体" w:hAnsi="方正大标宋简体"/>
                <w:bCs/>
                <w:sz w:val="21"/>
                <w:szCs w:val="21"/>
              </w:rPr>
              <w:t xml:space="preserve">22480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</w:pPr>
            <w:r>
              <w:rPr>
                <w:rFonts w:ascii="方正大标宋简体" w:hAnsi="方正大标宋简体" w:eastAsia="方正大标宋简体"/>
                <w:bCs/>
                <w:sz w:val="21"/>
                <w:szCs w:val="21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铁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196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20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家界至湛江铁路广东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、客运专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96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0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发改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麻章区、市城市规划局、市交通运输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二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公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73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2501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20480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徐高速公路遂溪草潭支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市发改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徐高速公路雷州东里支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发改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徐高速公路徐闻前山支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发改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渝湛高速公路洋青出口至北潭港公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青平中心镇一级公路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山海至和安公路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安铺中心镇一级公路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3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红丽村至青平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54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青平中心镇一级公路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新民至安铺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3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安铺中心镇一级公路</w:t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硇洲镇至谭北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8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开发区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硇洲中心镇一级公路</w:t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完成投资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城月至北坡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3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北坡中心镇一级公路</w:t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塘上村至高岭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31.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2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坡头区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前山至前海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8.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那梨至青平镇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81.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6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2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王村港至茂名界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.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坡头区、市财政局、市发改局、市交通运输局、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鹤坡至肖山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9.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坡头区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新寮码头至新寮镇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5.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纸板厂至迈陈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4.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9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财政局、市发改局、市交通运输局、市城市规划局、市国土局、市环保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2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白坭坡至雷州龙门段路面改造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、市交通运输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完成投资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9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石角至廉城段路面改造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交通运输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新寮镇至和安镇段段路面改造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财政局、市交通运输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68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石城至新民段改建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发改局、市城市规划局、市国土局、市环保局、市公路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vanish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49"/>
        <w:gridCol w:w="733"/>
        <w:gridCol w:w="755"/>
        <w:gridCol w:w="605"/>
        <w:gridCol w:w="665"/>
        <w:gridCol w:w="873"/>
        <w:gridCol w:w="777"/>
        <w:gridCol w:w="1466"/>
        <w:gridCol w:w="1001"/>
        <w:gridCol w:w="990"/>
        <w:gridCol w:w="316"/>
      </w:tblGrid>
      <w:tr>
        <w:trPr>
          <w:trHeight w:val="122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418" w:bottom="1701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2609">
    <w:name w:val="font512609"/>
    <w:basedOn w:val="Normal"/>
    <w:qFormat/>
    <w:pPr>
      <w:spacing w:before="280" w:after="280"/>
    </w:pPr>
    <w:rPr>
      <w:sz w:val="18"/>
      <w:szCs w:val="18"/>
    </w:rPr>
  </w:style>
  <w:style w:type="paragraph" w:styleId="Xl6512609">
    <w:name w:val="xl6512609"/>
    <w:basedOn w:val="Normal"/>
    <w:qFormat/>
    <w:pPr>
      <w:spacing w:before="280" w:after="280"/>
      <w:textAlignment w:val="center"/>
    </w:pPr>
    <w:rPr/>
  </w:style>
  <w:style w:type="paragraph" w:styleId="Xl6612609">
    <w:name w:val="xl6612609"/>
    <w:basedOn w:val="Normal"/>
    <w:qFormat/>
    <w:pPr>
      <w:spacing w:before="280" w:after="280"/>
      <w:textAlignment w:val="center"/>
    </w:pPr>
    <w:rPr>
      <w:b/>
      <w:bCs/>
    </w:rPr>
  </w:style>
  <w:style w:type="paragraph" w:styleId="Xl6712609">
    <w:name w:val="xl6712609"/>
    <w:basedOn w:val="Normal"/>
    <w:qFormat/>
    <w:pPr>
      <w:spacing w:before="280" w:after="280"/>
      <w:textAlignment w:val="center"/>
    </w:pPr>
    <w:rPr/>
  </w:style>
  <w:style w:type="paragraph" w:styleId="Xl6812609">
    <w:name w:val="xl68126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12609">
    <w:name w:val="xl6912609"/>
    <w:basedOn w:val="Normal"/>
    <w:qFormat/>
    <w:pPr>
      <w:spacing w:before="280" w:after="280"/>
      <w:textAlignment w:val="center"/>
    </w:pPr>
    <w:rPr/>
  </w:style>
  <w:style w:type="paragraph" w:styleId="Xl7012609">
    <w:name w:val="xl7012609"/>
    <w:basedOn w:val="Normal"/>
    <w:qFormat/>
    <w:pPr>
      <w:spacing w:before="280" w:after="280"/>
      <w:jc w:val="center"/>
      <w:textAlignment w:val="center"/>
    </w:pPr>
    <w:rPr/>
  </w:style>
  <w:style w:type="paragraph" w:styleId="Xl7112609">
    <w:name w:val="xl7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212609">
    <w:name w:val="xl72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312609">
    <w:name w:val="xl73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412609">
    <w:name w:val="xl7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512609">
    <w:name w:val="xl7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612609">
    <w:name w:val="xl7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7712609">
    <w:name w:val="xl7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812609">
    <w:name w:val="xl7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912609">
    <w:name w:val="xl7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012609">
    <w:name w:val="xl8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8112609">
    <w:name w:val="xl81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212609">
    <w:name w:val="xl82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312609">
    <w:name w:val="xl83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12609">
    <w:name w:val="xl8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512609">
    <w:name w:val="xl8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612609">
    <w:name w:val="xl86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712609">
    <w:name w:val="xl8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812609">
    <w:name w:val="xl88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912609">
    <w:name w:val="xl89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012609">
    <w:name w:val="xl9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112609">
    <w:name w:val="xl91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212609">
    <w:name w:val="xl92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312609">
    <w:name w:val="xl93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412609">
    <w:name w:val="xl9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512609">
    <w:name w:val="xl9512609"/>
    <w:basedOn w:val="Normal"/>
    <w:qFormat/>
    <w:pPr>
      <w:spacing w:before="280" w:after="280"/>
      <w:jc w:val="center"/>
      <w:textAlignment w:val="center"/>
    </w:pPr>
    <w:rPr/>
  </w:style>
  <w:style w:type="paragraph" w:styleId="Xl9612609">
    <w:name w:val="xl9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712609">
    <w:name w:val="xl97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812609">
    <w:name w:val="xl9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912609">
    <w:name w:val="xl9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10012609">
    <w:name w:val="xl10012609"/>
    <w:basedOn w:val="Normal"/>
    <w:qFormat/>
    <w:pP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112609">
    <w:name w:val="xl10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12609">
    <w:name w:val="xl102126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1:00Z</dcterms:created>
  <dc:creator>zjsw</dc:creator>
  <dc:description/>
  <cp:keywords/>
  <dc:language>en-US</dc:language>
  <cp:lastModifiedBy>wellhope</cp:lastModifiedBy>
  <cp:lastPrinted>2017-08-13T16:27:00Z</cp:lastPrinted>
  <dcterms:modified xsi:type="dcterms:W3CDTF">2017-09-06T08:27:00Z</dcterms:modified>
  <cp:revision>8</cp:revision>
  <dc:subject/>
  <dc:title>　　 </dc:title>
</cp:coreProperties>
</file>