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湛江市人民政府</w:t>
      </w:r>
      <w:r>
        <w:rPr>
          <w:rFonts w:ascii="方正小标宋简体" w:hAnsi="方正小标宋简体" w:cs="方正小标宋简体" w:eastAsia="方正小标宋简体"/>
          <w:i w:val="false"/>
          <w:caps w:val="false"/>
          <w:smallCaps w:val="false"/>
          <w:color w:val="333333"/>
          <w:spacing w:val="0"/>
          <w:sz w:val="44"/>
          <w:szCs w:val="44"/>
          <w:lang w:eastAsia="zh-CN"/>
        </w:rPr>
        <w:t>关于规范私人小客车</w:t>
      </w:r>
    </w:p>
    <w:p>
      <w:pPr>
        <w:pStyle w:val="Style16"/>
        <w:keepNext w:val="false"/>
        <w:keepLines w:val="false"/>
        <w:pageBreakBefore w:val="false"/>
        <w:widowControl/>
        <w:pBdr/>
        <w:shd w:fill="FFFFFF" w:val="clear"/>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eastAsia="zh-CN"/>
        </w:rPr>
      </w:pPr>
      <w:r>
        <w:rPr>
          <w:rFonts w:ascii="方正小标宋简体" w:hAnsi="方正小标宋简体" w:cs="方正小标宋简体" w:eastAsia="方正小标宋简体"/>
          <w:i w:val="false"/>
          <w:caps w:val="false"/>
          <w:smallCaps w:val="false"/>
          <w:color w:val="333333"/>
          <w:spacing w:val="0"/>
          <w:sz w:val="44"/>
          <w:szCs w:val="44"/>
          <w:lang w:eastAsia="zh-CN"/>
        </w:rPr>
        <w:t>合乘行为的指导意见</w:t>
      </w:r>
    </w:p>
    <w:p>
      <w:pPr>
        <w:pStyle w:val="Style16"/>
        <w:keepNext w:val="false"/>
        <w:keepLines w:val="false"/>
        <w:widowControl/>
        <w:pBdr/>
        <w:shd w:fill="FFFFFF" w:val="clear"/>
        <w:spacing w:lineRule="atLeast" w:line="601" w:before="0" w:after="0"/>
        <w:jc w:val="center"/>
        <w:rPr>
          <w:rStyle w:val="StrongEmphasis"/>
          <w:rFonts w:ascii="楷体_GB2312;方正楷体_GBK" w:hAnsi="楷体_GB2312;方正楷体_GBK" w:eastAsia="楷体_GB2312;方正楷体_GBK" w:cs="楷体_GB2312;方正楷体_GBK"/>
          <w:i w:val="false"/>
          <w:i w:val="false"/>
          <w:caps w:val="false"/>
          <w:smallCaps w:val="false"/>
          <w:color w:val="333333"/>
          <w:spacing w:val="0"/>
          <w:sz w:val="32"/>
          <w:szCs w:val="32"/>
          <w:shd w:fill="FFFFFF" w:val="clear"/>
        </w:rPr>
      </w:pPr>
      <w:r>
        <w:rPr>
          <w:rStyle w:val="StrongEmphasis"/>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rPr>
        <w:t>（征求意见稿）</w:t>
      </w:r>
    </w:p>
    <w:p>
      <w:pPr>
        <w:pStyle w:val="Style16"/>
        <w:keepNext w:val="false"/>
        <w:keepLines w:val="false"/>
        <w:widowControl/>
        <w:pBdr/>
        <w:shd w:fill="FFFFFF" w:val="clear"/>
        <w:spacing w:lineRule="atLeast" w:line="601" w:before="0" w:after="0"/>
        <w:jc w:val="center"/>
        <w:rPr>
          <w:rStyle w:val="StrongEmphasis"/>
          <w:rFonts w:ascii="宋体;方正书宋_GBK" w:hAnsi="宋体;方正书宋_GBK" w:eastAsia="宋体;方正书宋_GBK" w:cs="宋体;方正书宋_GBK"/>
          <w:i w:val="false"/>
          <w:i w:val="false"/>
          <w:caps w:val="false"/>
          <w:smallCaps w:val="false"/>
          <w:color w:val="333333"/>
          <w:spacing w:val="0"/>
          <w:sz w:val="28"/>
          <w:szCs w:val="28"/>
          <w:shd w:fill="FFFFFF" w:val="clear"/>
          <w:lang w:eastAsia="zh-CN"/>
        </w:rPr>
      </w:pPr>
      <w:r>
        <w:rPr/>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为合理厘清非法营运行为与私人小客车合乘的界限，保护合乘参与人的合法权益，营造一个公平竞争、规范有序的市场环境。根据《国务院办公厅关于深化改革推进出租汽车行业健康发展的指导意见》（国办发〔</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eastAsia="zh-CN"/>
        </w:rPr>
        <w:t>2016</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eastAsia="zh-CN"/>
        </w:rPr>
        <w:t>58</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号）等相关文件精神，制定本意见：</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一、私人小客车合乘，也称为拼车、顺风车，是由合乘出行提供者事先发布出行信息，出行线路相同的人（以下简称“合乘者”）选择合乘出行提供者的小客车、分摊部分出行成本（燃油费和通行费）或免费互助的共享出行方式。</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二、私人小客车合乘各方包括合乘服务信息平台（以下简称“合乘平台”）、合乘出行提供者、合乘者。合乘平台是指以互联网技术为依托构建服务平台，整合供需信息，提供私人小客车合乘服务的企业法人。</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三、私人小客车合乘不属于道路运输经营行为，为合乘出行提供者、合乘者各方自愿的、不以盈利为目的的民事行为，相关权利、义务及安全责任事故等责任由合乘各方依法、依约自行承担。</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四、分摊总费用仅限燃料（含油、气、电）成本及通行费等直接费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成本费用按合乘里程计算，且单次里程</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总</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分摊费用不得超过</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巡游</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出租汽车里程</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运</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价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5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分摊费用不含起步价、燃油附加费、候时费、长途返空费、夜间附加费）</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合乘平台可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合乘者</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分摊的费用中提取一定比例的信息服务费；不得按合乘时间计费</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五、分摊出行成本的，合乘出行提供者每天可提供不超过三次合乘出行。免费互助合乘的次数不受限制</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六、通过同一合乘平台实现合乘出行的，每次合乘不得多于两批次合乘者。不得同时使用多个平台实现多批合乘者合乘；对于跨城出行线路，每个合乘计划及线路只能匹配一个合乘出行需求。</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提供合乘的车辆须是合乘出行提供者本人所有的、使用具有本市公安部门核发的《机动车行驶证》且年检合格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座以下</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含</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座</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非营</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运</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性</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质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小客车。</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八、合乘出行提供者应</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在合乘平台提前发布出行计划及线路，出行计划及线路应当包含具体时间和地点</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九、</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合乘平台应履行下列义务：</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一）对合乘出行提供者和合乘者</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实行实名注册，内容应当包括：合乘出行提供者身份证、驾驶证、手机号码，车辆行驶证及保险状况等信息，合乘者身份证、手机号码</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严格审核合乘出行提供者及车辆、合乘者信息，</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保障线上信息和线下人员、车辆一致。建立审查和退出机制，不定期核查在平台注册的合乘出行提供者和车辆情况，及时清退高风险人员和不符合要求的车辆；</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并协助驾驶员向公安机关申请合乘出行提供者背景核查，不得为合乘出行提供者和车辆条件不符合要求、登记事项不完备的合乘行为提供注册和合乘信息服务；</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二）</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按照本意见第</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四</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条的规定计算合乘分摊费用</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三）</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注册合乘出行提供者和车辆如发生违法行为或不符合相关条件的，平台应当及时注销其注册信息、停止提供合乘信息服务；</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四）</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应当妥善保护合乘双方信息，不得侵害用户合法权益和社会公共利益。</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十、</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跨城合乘出行的，起始地对合乘费用标准、合乘出行频次有不同规定的，可从其规定。</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十一、本市交通运输主管部门在执法检查中，根据有关法律法规规章，结合本指导意见的规定，对非法营运行为或者合乘出行行为进行认定，对以合乘名义从事或者变相从事非法营运的行为，以及未取得网络预约出租汽车经营许可以合乘名义从事或者变相从事网络预约出租汽车经营服务的行为，依法予以查处。</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合乘各方违反道路交通安全管理规定的，由市公安机关交通管理部门依法予以查处。</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十二、</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利用私人小客车合乘从事非法营运的人员、车辆被依法查处后，合乘平台不得再为其提供合乘出行供给登记和服务。</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十三、</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本意见由</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湛江</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交通运输局负责解释。</w:t>
      </w:r>
    </w:p>
    <w:p>
      <w:pPr>
        <w:pStyle w:val="Style16"/>
        <w:keepNext w:val="false"/>
        <w:keepLines w:val="false"/>
        <w:widowControl/>
        <w:pBdr/>
        <w:shd w:fill="FFFFFF" w:val="clear"/>
        <w:spacing w:lineRule="atLeast" w:line="601"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十四、</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本意见自</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 月  日起施行，有效期至</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6</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 月  日。</w:t>
      </w:r>
    </w:p>
    <w:p>
      <w:pPr>
        <w:pStyle w:val="Normal"/>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altName w:val="方正楷体_GBK"/>
    <w:charset w:val="00"/>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王士钊</cp:lastModifiedBy>
  <dcterms:modified xsi:type="dcterms:W3CDTF">2023-02-02T11:3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