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val="en-US" w:eastAsia="zh-CN"/>
        </w:rPr>
        <w:t>湛江市投资促进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三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经费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本部门财政拨款安排“三公”经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0.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比上年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3.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根据我局本年度国外招商引资计划，增加因公出国经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其中：因公出国（境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5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比上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5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根据我局本年度国外招商引资计划，增加因公出国经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公务用车购置及运行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（公务用车购置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比上年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公务用车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比上年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）比上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与上年持平，无增减变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公务接待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比上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3.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原因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根据上年度预算情况及疫情缓和程度，本年度我局接待业务应有所增加，经费相应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os</cp:lastModifiedBy>
  <dcterms:modified xsi:type="dcterms:W3CDTF">2023-03-07T16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8501605E4E8AB8466829A18EF101</vt:lpwstr>
  </property>
  <property fmtid="{D5CDD505-2E9C-101B-9397-08002B2CF9AE}" pid="3" name="KSOProductBuildVer">
    <vt:lpwstr>2052-11.8.2.10554</vt:lpwstr>
  </property>
</Properties>
</file>