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湛江市市场监督管理局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奋勇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分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三公经费财政拨款预算支出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湛江市市场监督管理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奋勇</w:t>
      </w:r>
      <w:r>
        <w:rPr>
          <w:rFonts w:ascii="黑体" w:hAnsi="黑体" w:cs="黑体" w:eastAsia="黑体"/>
          <w:b/>
          <w:sz w:val="32"/>
          <w:szCs w:val="32"/>
        </w:rPr>
        <w:t>分局“三公”经费预算支出情况</w:t>
      </w:r>
      <w:bookmarkStart w:id="0" w:name="PO_part3A2Year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bookmarkEnd w:id="0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.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公车购置支出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厉行节约，减少公车购置支出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年度开展招商引资等专项工作增加相关费用支出。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</w:p>
    <w:p>
      <w:pPr>
        <w:pStyle w:val="Normal"/>
        <w:pBdr/>
        <w:snapToGrid w:val="false"/>
        <w:spacing w:lineRule="exact" w:line="600"/>
        <w:ind w:left="428" w:firstLine="32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地方财政预决算管理的“三公”经费，指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）使用</w:t>
      </w:r>
      <w:r>
        <w:rPr>
          <w:rFonts w:ascii="仿宋_GB2312;仿宋" w:hAnsi="仿宋_GB2312;仿宋" w:eastAsia="仿宋_GB2312;仿宋"/>
          <w:sz w:val="32"/>
          <w:szCs w:val="32"/>
        </w:rPr>
        <w:t>财政拨款安排的因公出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境）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和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因公出国（境）费用具体包括国际旅费、国外城市间交通费、住宿费、伙食费、培训费、公杂费等支出；公务用车购置费具体包括公务用车购置支出（含车辆购置税、牌照费），公务用车运行维护费具体包括按规定保留的公务用车燃料费、维修费、过路过桥费、保险费、安全奖励费用等支出；</w:t>
      </w:r>
      <w:r>
        <w:rPr>
          <w:rFonts w:ascii="仿宋_GB2312;仿宋" w:hAnsi="仿宋_GB2312;仿宋" w:eastAsia="仿宋_GB2312;仿宋"/>
          <w:sz w:val="32"/>
          <w:szCs w:val="32"/>
        </w:rPr>
        <w:t>公务接待费具体包括按规定开支的各类公务接待（外宾接待）费用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湛江市市场监督管理局奋勇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1"/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根据本单位实际预算编制情况编列。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.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pBdr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48:00Z</dcterms:created>
  <dc:creator>李思</dc:creator>
  <dc:description/>
  <dc:language>en-US</dc:language>
  <cp:lastModifiedBy>cici</cp:lastModifiedBy>
  <dcterms:modified xsi:type="dcterms:W3CDTF">2023-03-15T00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5EB291BF4F4F89C2FAFB71FF2F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