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巩卫宣传标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携手巩固卫生城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齐心共育文明之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8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心连心创建文明湛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手拉手巩固卫生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5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巩固创卫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908175</wp:posOffset>
                </wp:positionV>
                <wp:extent cx="457200" cy="447675"/>
                <wp:effectExtent l="14605" t="15240" r="14605" b="139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0.15pt;margin-top:150.25pt;width:35.95pt;height:35.2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创建文明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/>
        </w:rPr>
        <w:t xml:space="preserve">巩固国家卫生城市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/>
        </w:rPr>
        <w:t>建设美丽文明湛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弘扬创卫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巩固创卫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爱国卫生人人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健康生活人人享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全民参与爱国卫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共建共享健康湛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人人动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清洁环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消灭“四害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0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清积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灭蚊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预防登革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每个人都是自己健康的第一责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共场所不吸烟  利人利己每一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倡戒烟限酒  坚持适量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传播文明卫生理念  引领健康生活潮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健康生活惠万家  健康湛江靠大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让健康深入人心  让健康走进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践行全民行动  乐享健康湛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行垃圾分类  绿色低碳出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践行餐桌文明  推广分餐公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广分餐公筷  拒食野生动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ind w:firstLine="2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;DejaVu Sans" w:hAnsi="Calibri;DejaVu Sans" w:eastAsia="宋体;方正书宋_GBK" w:cs="Calibri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基本样式"/>
    <w:qFormat/>
    <w:pPr>
      <w:widowControl/>
      <w:bidi w:val="0"/>
      <w:spacing w:lineRule="exact" w:line="560" w:before="0" w:after="0"/>
      <w:contextualSpacing/>
    </w:pPr>
    <w:rPr>
      <w:rFonts w:ascii="仿宋;方正仿宋_GBK" w:hAnsi="仿宋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公文标题"/>
    <w:basedOn w:val="Style14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5:00Z</dcterms:created>
  <dc:creator>吴玫玫</dc:creator>
  <dc:description/>
  <dc:language>en-US</dc:language>
  <cp:lastModifiedBy>刘朝雄</cp:lastModifiedBy>
  <dcterms:modified xsi:type="dcterms:W3CDTF">2023-06-13T18:1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