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项目报价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/>
              <w:t>湛江市鉴江水利枢纽管理处电子档案系统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控制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00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1:00Z</dcterms:created>
  <dc:creator>林小婷</dc:creator>
  <dc:description/>
  <cp:keywords/>
  <dc:language>en-US</dc:language>
  <cp:lastModifiedBy>莫小琴</cp:lastModifiedBy>
  <dcterms:modified xsi:type="dcterms:W3CDTF">2023-09-21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