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市市级许可的一级及以上医疗机构综合监督信用等级评定结果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37"/>
        <w:gridCol w:w="5642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（第一延伸点：康顺门诊部；第二延伸点：麻章门诊部）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垦中心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第二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一中医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二中医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三人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四人民医院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妇幼保健计划生育服务中心（延伸点：湛江市妇幼保健计划生育服务中心门诊部）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职业病防治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延伸点：湛江市职业病防治所机动车驾驶体检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结核病防治所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华南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好好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安辰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陈氏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西南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阳爱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附属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农垦第二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第三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麻章爱康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油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仁瑞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仁康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网雨大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和家宝妇产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顺民康复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百伦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致宁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崇爱康复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致美口腔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百霖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捷康视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康福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爱尔奥理德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惠爱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骨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养可肾析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康宁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慈瑞健康体检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粤老年康复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百伦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仁徤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三鹤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云康达安医学检验实验室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晞尔康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阳光之家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正大耳鼻喉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康特美医疗美容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三鹤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慢性病防治所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佳雅口腔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百伦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粤好血液透析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祥和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今日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国药医学检验实验室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华银康医学检验实验室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珠江口腔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南粤康复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久和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滨海医院</w:t>
            </w:r>
          </w:p>
        </w:tc>
      </w:tr>
      <w:tr>
        <w:trPr>
          <w:trHeight w:val="7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皮肤病专科医院（延伸点：湛江市皮肤病专科医院赤坎门诊部）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康宇精神病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霞山和家宝妇产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金山泰华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晶亮眼科医院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性病防治中心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慢性病防治所霞山门诊部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岭南骨科医院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41" w:footer="1531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市消毒产品生产企业综合监督信用等级评定结果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99"/>
        <w:gridCol w:w="5264"/>
      </w:tblGrid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国药业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同德药业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洋制药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依祈化妆品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琦星生物医药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麻章区华辰纸业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洁邦纸业有限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视力健医药保健品有限公司湛江分公司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广东生物能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简体" w:hAnsi="方正仿宋简体" w:eastAsia="方正仿宋简体" w:cs="方正仿宋简体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全市涉水产品生产企业综合监督信用等级评定结果</w:t>
      </w:r>
    </w:p>
    <w:tbl>
      <w:tblPr>
        <w:tblW w:w="8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58"/>
        <w:gridCol w:w="5114"/>
      </w:tblGrid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赤坎区满亿水塔厂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亚塑料制品有限公司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坤达管业有限公司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皇仕不锈钢水塔厂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龙骏不锈钢水塔厂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一环保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市餐具饮具集中消毒服务单位综合监督信用等级评定结果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01"/>
        <w:gridCol w:w="5185"/>
      </w:tblGrid>
      <w:tr>
        <w:trPr>
          <w:trHeight w:val="4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卓宝康餐具清洁服务有限公司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亮洁餐具洗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洁洁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洁皇餐具清洁有限公司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东海岛经济开发区天天洁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东海岛经济开发区众洁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南三示范区娟姐餐具出租店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永心康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官渡文辉餐具清洗店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旺中洁餐具消毒服务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经济技术开发区东海爱洁洁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利民餐具租赁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洁康餐具消毒有限公司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英利镇腾洁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洁康餐具消毒服务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心洁餐具服务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家洁餐具店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北坡永洁餐具洗消店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雅康餐具消毒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万家康餐具清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康宝洁餐具清洗服务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吉康餐具消毒配送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宏宇盛世环保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振文浩康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振文知荣环保餐具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塘缀泽辉心洁消毒餐具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塘缀致远环保餐具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海滨腾飞环保洗涤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覃巴兴洁餐具消毒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覃巴超洁餐具消毒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樟铺康宴餐具清洁厂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金洁餐具消毒场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安铺镇伟信餐具经营服务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健亿餐具清洗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新洁餐具消毒有限公司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餐餐洁餐具服务部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青平杰仔餐具清洗消毒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廉城黎记餐具消毒配送中心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横山粤康餐具出租店</w:t>
            </w:r>
          </w:p>
        </w:tc>
      </w:tr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和寮五哥餐具店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市采供血机构综合监督信用等级评定结果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9"/>
        <w:gridCol w:w="5114"/>
      </w:tblGrid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心血站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双林单采血浆有限公司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双林单采血浆有限公司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6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市职业卫生技术服务机构综合监督信用等级评定结果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87"/>
        <w:gridCol w:w="4978"/>
      </w:tblGrid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（广东）安全健康科技有限责任公司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1531" w:gutter="0" w:header="0" w:top="1474" w:footer="1531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1"/>
      <w:ind w:left="131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等线" w:cs="Times New Roman"/>
    </w:rPr>
  </w:style>
  <w:style w:type="character" w:styleId="Style14">
    <w:name w:val="日期 字符"/>
    <w:qFormat/>
    <w:rPr>
      <w:rFonts w:ascii="Calibri" w:hAnsi="Calibri" w:eastAsia="等线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等线" w:cs="Times New Roman"/>
      <w:color w:val="0000FF"/>
      <w:u w:val="single"/>
    </w:rPr>
  </w:style>
  <w:style w:type="character" w:styleId="3">
    <w:name w:val="正文文本 (3)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Fontbt1">
    <w:name w:val="fontbt1"/>
    <w:qFormat/>
    <w:rPr>
      <w:rFonts w:ascii="Calibri" w:hAnsi="Calibri" w:eastAsia="等线" w:cs="Times New Roman"/>
      <w:b/>
      <w:bCs/>
      <w:strike w:val="false"/>
      <w:dstrike w:val="false"/>
      <w:color w:val="990000"/>
      <w:sz w:val="36"/>
      <w:szCs w:val="36"/>
      <w:u w:val="none"/>
    </w:rPr>
  </w:style>
  <w:style w:type="character" w:styleId="5">
    <w:name w:val="正文文本 (5)_"/>
    <w:qFormat/>
    <w:rPr>
      <w:rFonts w:ascii="MingLiU;PMingLiU-ExtB" w:hAnsi="MingLiU;PMingLiU-ExtB" w:eastAsia="MingLiU;PMingLiU-ExtB" w:cs="MingLiU;PMingLiU-ExtB"/>
      <w:b/>
      <w:bCs/>
      <w:spacing w:val="20"/>
      <w:sz w:val="30"/>
      <w:szCs w:val="30"/>
      <w:shd w:fill="FFFFFF" w:val="clear"/>
    </w:rPr>
  </w:style>
  <w:style w:type="character" w:styleId="22">
    <w:name w:val="标题 #2 (2)_"/>
    <w:qFormat/>
    <w:rPr>
      <w:rFonts w:ascii="MingLiU;PMingLiU-ExtB" w:hAnsi="MingLiU;PMingLiU-ExtB" w:eastAsia="MingLiU;PMingLiU-ExtB" w:cs="MingLiU;PMingLiU-ExtB"/>
      <w:sz w:val="42"/>
      <w:szCs w:val="42"/>
      <w:shd w:fill="FFFFFF" w:val="clear"/>
    </w:rPr>
  </w:style>
  <w:style w:type="character" w:styleId="215pt">
    <w:name w:val="正文文本 (2) + 15 pt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0pt">
    <w:name w:val="正文文本 (2) + 间距 0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27pt">
    <w:name w:val="正文文本 (2) + 间距 7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Style18">
    <w:name w:val="表格标题_"/>
    <w:qFormat/>
    <w:rPr>
      <w:rFonts w:ascii="MingLiU;PMingLiU-ExtB" w:hAnsi="MingLiU;PMingLiU-ExtB" w:eastAsia="MingLiU;PMingLiU-ExtB" w:cs="MingLiU;PMingLiU-ExtB"/>
      <w:b/>
      <w:bCs/>
      <w:spacing w:val="20"/>
      <w:sz w:val="30"/>
      <w:szCs w:val="30"/>
      <w:shd w:fill="FFFFFF" w:val="clear"/>
    </w:rPr>
  </w:style>
  <w:style w:type="character" w:styleId="211pt">
    <w:name w:val="正文文本 (2) + 间距 1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1">
    <w:name w:val="标题 #1_"/>
    <w:qFormat/>
    <w:rPr>
      <w:rFonts w:ascii="MingLiU;PMingLiU-ExtB" w:hAnsi="MingLiU;PMingLiU-ExtB" w:eastAsia="MingLiU;PMingLiU-ExtB" w:cs="MingLiU;PMingLiU-ExtB"/>
      <w:sz w:val="42"/>
      <w:szCs w:val="42"/>
      <w:shd w:fill="FFFFFF" w:val="clear"/>
    </w:rPr>
  </w:style>
  <w:style w:type="character" w:styleId="21">
    <w:name w:val="正文文本 (2)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4">
    <w:name w:val="正文文本 (4)_"/>
    <w:qFormat/>
    <w:rPr>
      <w:rFonts w:ascii="MingLiU;PMingLiU-ExtB" w:hAnsi="MingLiU;PMingLiU-ExtB" w:eastAsia="MingLiU;PMingLiU-ExtB" w:cs="MingLiU;PMingLiU-ExtB"/>
      <w:spacing w:val="7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PMingLiU-ExtB" w:hAnsi="MingLiU;PMingLiU-ExtB" w:eastAsia="MingLiU;PMingLiU-ExtB" w:cs="MingLiU;PMingLiU-ExtB"/>
      <w:b/>
      <w:bCs/>
      <w:spacing w:val="20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PMingLiU-ExtB" w:hAnsi="MingLiU;PMingLiU-ExtB" w:eastAsia="MingLiU;PMingLiU-ExtB" w:cs="MingLiU;PMingLiU-ExtB"/>
      <w:kern w:val="0"/>
      <w:sz w:val="42"/>
      <w:szCs w:val="42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b/>
      <w:bCs/>
      <w:spacing w:val="20"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42"/>
      <w:szCs w:val="42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PMingLiU-ExtB" w:hAnsi="MingLiU;PMingLiU-ExtB" w:eastAsia="MingLiU;PMingLiU-ExtB" w:cs="MingLiU;PMingLiU-ExtB"/>
      <w:spacing w:val="7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Mr.zhang</dc:creator>
  <dc:description/>
  <dc:language>en-US</dc:language>
  <cp:lastModifiedBy>Administrator</cp:lastModifiedBy>
  <cp:lastPrinted>2024-01-30T11:07:00Z</cp:lastPrinted>
  <dcterms:modified xsi:type="dcterms:W3CDTF">2024-01-31T03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E8A0600C426598AF76D726D01FE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