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区巡游出租汽车经营权投放招标项目公告</w:t>
      </w:r>
    </w:p>
    <w:p>
      <w:pPr>
        <w:pStyle w:val="Normal"/>
        <w:rPr/>
      </w:pPr>
      <w:r>
        <w:rPr>
          <w:lang w:eastAsia="zh-CN"/>
        </w:rPr>
        <w:t>详情请查询网站：</w:t>
      </w:r>
      <w:r>
        <w:rPr/>
        <w:t>https://ctbpsp.com/#/bulletinDetail?uuid=313e13ed-0abf-4f41-b541-1a56c3c86b5a&amp;inpvalue=%E6%B9%9B%E6%B1%9F%E5%B8%82%E4%BA%A4%E9%80%9A%E8%BF%90%E8%BE%93%E5%B1%80&amp;dataSource=0&amp;tenderAgency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王士钊</cp:lastModifiedBy>
  <dcterms:modified xsi:type="dcterms:W3CDTF">2024-08-26T09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51B00770DCD6DFDACB660354CE15</vt:lpwstr>
  </property>
  <property fmtid="{D5CDD505-2E9C-101B-9397-08002B2CF9AE}" pid="3" name="KSOProductBuildVer">
    <vt:lpwstr>2052-11.8.2.11653</vt:lpwstr>
  </property>
</Properties>
</file>