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项目报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3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水土保持目标责任考核（含生产建设项目水土保持“天地一体化”动态监管）技术服务项目政府采购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控制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" w:eastAsia="zh-CN"/>
              </w:rPr>
              <w:t>87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基价下浮率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3:00Z</dcterms:created>
  <dc:creator>林小婷</dc:creator>
  <dc:description/>
  <dc:language>en-US</dc:language>
  <cp:lastModifiedBy>林小婷</cp:lastModifiedBy>
  <dcterms:modified xsi:type="dcterms:W3CDTF">2024-12-11T12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