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项目</w:t>
      </w:r>
      <w:r>
        <w:rPr>
          <w:rFonts w:ascii="黑体" w:hAnsi="黑体" w:eastAsia="黑体"/>
          <w:sz w:val="44"/>
          <w:szCs w:val="44"/>
        </w:rPr>
        <w:t>报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539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679"/>
      </w:tblGrid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  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湛江市鉴江供水枢纽工程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安保服务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8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价格（元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价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一次报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539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679"/>
      </w:tblGrid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  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购买船只项目</w:t>
            </w:r>
          </w:p>
        </w:tc>
      </w:tr>
      <w:tr>
        <w:trPr>
          <w:trHeight w:val="8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价格（元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价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二次报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539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679"/>
      </w:tblGrid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  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购买船只项目</w:t>
            </w:r>
          </w:p>
        </w:tc>
      </w:tr>
      <w:tr>
        <w:trPr>
          <w:trHeight w:val="8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价格（元）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价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3:00Z</dcterms:created>
  <dc:creator>微软用户</dc:creator>
  <dc:description/>
  <dc:language>en-US</dc:language>
  <cp:lastModifiedBy>进击的史泰牛</cp:lastModifiedBy>
  <cp:lastPrinted>2015-11-13T11:29:00Z</cp:lastPrinted>
  <dcterms:modified xsi:type="dcterms:W3CDTF">2024-12-31T03:29:56Z</dcterms:modified>
  <cp:revision>1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BD019B29430886379F3FC8E6BB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mYzEyOTNlZjJkYzQyMDllZTZmNmY2NmEzNjk2MmMiLCJ1c2VySWQiOiI4MzA4MjkzOTAifQ==</vt:lpwstr>
  </property>
</Properties>
</file>