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度湛江市公路工程施工、监理和设计单位信用评价结果汇总表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共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家单位，排名不分先后）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A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级企业名称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105"/>
        <w:gridCol w:w="154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中建路桥集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中铁十二局集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中交第四航务工程局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广东省湛江公路工程大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广东冠粤路桥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广东晟理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广州市方阵路桥工程技术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施工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广东华路交通科技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监理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北京华路顺工程咨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监理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北京中交安通工程技术咨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监理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江苏中源工程管理股份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监理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中铁二院工程集团有限责任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设计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山西省交通规划勘察设计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设计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湛江市公路勘察设计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设计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重庆交通大学工程设计研究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上海市政工程设计研究总院（集团）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华设设计集团股份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设计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C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级企业名称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000"/>
        <w:gridCol w:w="153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青岛交建集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施工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广州公路工程集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广东虎门技术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监理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59:00Z</dcterms:created>
  <dc:creator>黄强</dc:creator>
  <dc:description/>
  <dc:language>en-US</dc:language>
  <cp:lastModifiedBy>李彦标</cp:lastModifiedBy>
  <cp:lastPrinted>2022-11-18T01:15:00Z</cp:lastPrinted>
  <dcterms:modified xsi:type="dcterms:W3CDTF">2025-01-22T16:35:19Z</dcterms:modified>
  <cp:revision>8</cp:revision>
  <dc:subject/>
  <dc:title>2016年度湛江市公路工程施工、监理和设计单位信用评价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04FE70A7F458883145CE42E7E29E7</vt:lpwstr>
  </property>
  <property fmtid="{D5CDD505-2E9C-101B-9397-08002B2CF9AE}" pid="3" name="KSOProductBuildVer">
    <vt:lpwstr>2052-11.8.2.10125</vt:lpwstr>
  </property>
</Properties>
</file>