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企业营业执照原件照片或复印件加盖公章扫描件。二、法人身份证正反面原件照片或复印件加盖公章扫描件。三、企业对公账户开户材料原件照片或复印件加盖公章扫描件，如开户许可证、开户回执等。四、活动承诺函（需加盖企业公章）。五、在“信用中国”网站打印的企业《信用信息报告》。六、每个门店至少提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经营相片，包括门头（见招牌）、经营场所相片。七、在系统入驻和活动报名过程中审计要求提供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1:00Z</dcterms:created>
  <dc:creator>秦庭勇</dc:creator>
  <dc:description/>
  <dc:language>en-US</dc:language>
  <cp:lastModifiedBy>秦庭勇</cp:lastModifiedBy>
  <dcterms:modified xsi:type="dcterms:W3CDTF">2025-02-17T19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