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湛江市交通运输局（含局属各单位）</w:t>
      </w:r>
    </w:p>
    <w:p>
      <w:pPr>
        <w:pStyle w:val="Normal"/>
        <w:spacing w:lineRule="exact" w:line="620"/>
        <w:ind w:firstLine="64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三公”经费预算安排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0" w:name="PO_part3A2Year1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019 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本部门财政拨款安排“三公”经费</w:t>
      </w:r>
      <w:bookmarkStart w:id="1" w:name="PO_part3A2Amount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70.95 </w:t>
      </w:r>
      <w:bookmarkEnd w:id="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</w:t>
      </w:r>
      <w:bookmarkStart w:id="2" w:name="PO_part3A2IncAmount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2.16 </w:t>
      </w:r>
      <w:bookmarkStart w:id="3" w:name="PO_part3A2IncPercent1"/>
      <w:bookmarkEnd w:id="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4 </w:t>
      </w:r>
      <w:bookmarkEnd w:id="3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</w:t>
      </w:r>
      <w:bookmarkStart w:id="4" w:name="PO_part3A2IncReason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务接待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车运行维护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.8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8% </w:t>
      </w:r>
      <w:bookmarkEnd w:id="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其中：因公出国（境）费</w:t>
      </w:r>
      <w:bookmarkStart w:id="5" w:name="PO_part3A2Amount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0 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</w:t>
      </w:r>
      <w:bookmarkStart w:id="6" w:name="PO_part3A2IncAmount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0 </w:t>
      </w:r>
      <w:bookmarkEnd w:id="6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bookmarkStart w:id="7" w:name="PO_part3A2IncPercent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0 </w:t>
      </w:r>
      <w:bookmarkEnd w:id="7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</w:t>
      </w:r>
      <w:bookmarkStart w:id="8" w:name="PO_part3A2IncReason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与上年持平，无增减变化） </w:t>
      </w:r>
      <w:bookmarkEnd w:id="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公务用车购置及运行费</w:t>
      </w:r>
      <w:bookmarkStart w:id="9" w:name="PO_part3A2Amount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8.89 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（公务用车购置费</w:t>
      </w:r>
      <w:bookmarkStart w:id="10" w:name="PO_part3A2Amount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0 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公务用车运行维护费</w:t>
      </w:r>
      <w:bookmarkStart w:id="11" w:name="PO_part3A2Amount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8.89 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），比上年</w:t>
      </w:r>
      <w:bookmarkStart w:id="12" w:name="PO_part3A2IncAmount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6.58 </w:t>
      </w:r>
      <w:bookmarkStart w:id="13" w:name="PO_part3A2IncPercent3"/>
      <w:bookmarkEnd w:id="1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8 </w:t>
      </w:r>
      <w:bookmarkEnd w:id="13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</w:t>
      </w:r>
      <w:bookmarkStart w:id="14" w:name="PO_part3A2IncReason3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厉行节约，减少不必要的浪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公务接待费</w:t>
      </w:r>
      <w:bookmarkStart w:id="15" w:name="PO_part3A2Amount6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2.06 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</w:t>
      </w:r>
      <w:bookmarkStart w:id="16" w:name="PO_part3A2IncAmount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6.58 </w:t>
      </w:r>
      <w:bookmarkStart w:id="17" w:name="PO_part3A2IncPercent4"/>
      <w:bookmarkEnd w:id="16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5 </w:t>
      </w:r>
      <w:bookmarkEnd w:id="17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</w:t>
      </w:r>
      <w:bookmarkStart w:id="18" w:name="PO_part3A2IncReason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严格遵守中央八项规定，不铺张浪费，不超标准接待 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黄华燕</dc:creator>
  <dc:description/>
  <dc:language>en-US</dc:language>
  <cp:lastModifiedBy>uos</cp:lastModifiedBy>
  <dcterms:modified xsi:type="dcterms:W3CDTF">2025-02-21T17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