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湛江市应急管理专家库人员名单</w:t>
      </w:r>
    </w:p>
    <w:tbl>
      <w:tblPr>
        <w:tblW w:w="89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0"/>
        <w:gridCol w:w="870"/>
        <w:gridCol w:w="720"/>
        <w:gridCol w:w="2025"/>
        <w:gridCol w:w="1080"/>
        <w:gridCol w:w="1080"/>
        <w:gridCol w:w="1987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领域（从事专业）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冶环保运营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环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芳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及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能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工程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剑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安全、防雷与减灾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乾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荣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授、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路运输、航海技术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爱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自动化及电气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鄢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中集物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安全生产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自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安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云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冠豪高新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专家（退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令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冶炼安全专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教育培训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安全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行业、信息技术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小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秋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炼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主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化工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炼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志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应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文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消防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虹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管理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、炼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应急安全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烟花爆竹、工贸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苗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冠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健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探矿工程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、地质、岩土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志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粤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专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通信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行业、电力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粤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工程电气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行业、电力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妃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粤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行业、电力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怀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粤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新支持组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行业、电力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天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长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兴华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桓安检测评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、消防、应急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电网有限责任公司湛江吴川供电局覃巴供电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业、电力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旭晟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、建筑施工安全等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明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和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八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行业、建筑施工安全领域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永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明量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能源发展装备技术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业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行业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文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行业特种作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销售股份有限公司广东湛江石油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安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存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宏诚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建筑施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伟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恒运电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、矿山、化工、烟花爆竹、消防、交通运输、其他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锦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应急安全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、安全生产技术服务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典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城市发展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管理、建筑施工安全、应急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传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有色地质勘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国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岩土专业领域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家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长（退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 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大队党委委员、副大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兼总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、地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贝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石油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功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健康安全环保专业、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永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国土空间生态修复与地质灾害防治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兴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厂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、烟花爆竹、工贸行业其他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小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经济技术开发区农业农村和海洋经济发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务科（退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管理、安全生产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斌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富多煤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名石化实华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退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、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工艺，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远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、国家注册化工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图设计和化工、炼油工艺专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能洋电力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施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群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冶炼安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交四航局第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安全、交通工程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海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湛化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、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国兴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剑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众和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环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石油化工安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颖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众和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动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化工自动化控制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天然气股份有限公司广东湛江销售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朝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宝粤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检作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注册安全工程师、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机械工程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迪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坡头区湛通工业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顾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电气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黄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水文局湛江水文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教授级）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与水资源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肇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节约用水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地质与水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震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坎区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泽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副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消防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高级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自动化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注册建造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报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顺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安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兴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斯夫一体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安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及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安全、消防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骆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环消防保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任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轧工艺的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胡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业务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化品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柏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监督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田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品储运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，石油化工、炼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类，自动化控制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以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化学工程及石油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文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石油化工、炼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交通运输、自然灾害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石油化工、炼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大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销售股份有限公司广东湛江石油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冠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金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泽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余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、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评价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工程师、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评价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启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评价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、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科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消防救援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专业技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及火灾预防和灭火救援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消防救援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消防救援支队党委委员、副支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专业技术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及火灾预防和灭火救援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琦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中粤能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监察高级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行业、电力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建鸿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巨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北海油人力资源咨询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学组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机电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专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碧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恒安检测评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评价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工贸行业、其他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恒安检测评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工贸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文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、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、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评价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工程师、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、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全胜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国兴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工工程师、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能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国兴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烟花爆竹、工贸行业、政策法规、综合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春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祺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、地质实验测试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行业、地质领域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奕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、地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永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海滨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烟花爆竹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可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烟工业有限责任公司湛江卷烟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安全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、机电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行业、粉尘涉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空间、特种作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大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销售股份有限公司广东湛江石油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荣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宝粤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永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卓建医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施工安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宏城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、工贸行业、其他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申翰科技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环保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宏诚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力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霞兴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锦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冠豪高新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行业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广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燃气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燃气安全技术、生产安全事故应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恒安检测评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策法规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评价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灭火、火灾调查等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东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国兴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、安全技术服务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科汇气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注安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安全生产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、地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工环地质工程师、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、地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瑞图消防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消防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消防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指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行业、石油化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世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冠豪纸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中级安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贸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空间领域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土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山、地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春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工环地质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地质、水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洪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工环地质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地质、水文地质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国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地质局湛江地质调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第四地质大队副总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矿产勘查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质灾害防治、岩土勘察设计、地质矿产及水工环地质勘查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湛江市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象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海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湛江市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理首席预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象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湛江市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注册安全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减灾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德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汛抗旱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剑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移动通信集团广东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化销售股份有限公司广东湛江石油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忠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信股份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通信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嗣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信股份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网维护及现场优化技术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、网络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桂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信股份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电信股份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治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评价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资保障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秋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时讯通信建设有限公司五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分公司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通信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、通信维护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付国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时讯通信建设有限公司五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工程、通信维护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时讯通信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网络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、通信、网络等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讯通信服务有限公司五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中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、通信、网络等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汉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讯通信服务有限公司五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中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保障、通信、网络等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壹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霞山住房保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安全工程师、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中烟工业有限责任公司湛江卷烟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保、安全管理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海油安全技术服务有限公司湛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培训、安全技术服务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职业病防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杨桃</cp:lastModifiedBy>
  <cp:lastPrinted>2025-03-12T09:24:00Z</cp:lastPrinted>
  <dcterms:modified xsi:type="dcterms:W3CDTF">2025-03-11T08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3C14EAAC4579A1C407799DA00C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4OWNiZTM5MWI5ZWI4MzBkY2E0ODUwM2U2ZjE4ZGQiLCJ1c2VySWQiOiI0NDI2NTA0NTkifQ==</vt:lpwstr>
  </property>
</Properties>
</file>