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楷体_GB2312;楷体" w:hAnsi="楷体_GB2312;楷体" w:eastAsia="楷体_GB2312;楷体" w:cs="宋体"/>
          <w:b/>
          <w:b/>
          <w:color w:val="000000"/>
          <w:sz w:val="52"/>
          <w:szCs w:val="52"/>
        </w:rPr>
      </w:pPr>
      <w:r>
        <w:rPr>
          <w:rFonts w:eastAsia="楷体_GB2312;楷体" w:cs="宋体" w:ascii="楷体_GB2312;楷体" w:hAnsi="楷体_GB2312;楷体"/>
          <w:b/>
          <w:color w:val="000000"/>
          <w:sz w:val="52"/>
          <w:szCs w:val="52"/>
        </w:rPr>
      </w:r>
    </w:p>
    <w:p>
      <w:pPr>
        <w:pStyle w:val="Normal"/>
        <w:spacing w:lineRule="auto" w:line="360"/>
        <w:jc w:val="both"/>
        <w:rPr>
          <w:rFonts w:ascii="楷体_GB2312;楷体" w:hAnsi="楷体_GB2312;楷体" w:eastAsia="楷体_GB2312;楷体" w:cs="宋体"/>
          <w:b/>
          <w:b/>
          <w:color w:val="000000"/>
          <w:sz w:val="52"/>
          <w:szCs w:val="52"/>
        </w:rPr>
      </w:pPr>
      <w:r>
        <w:rPr>
          <w:rFonts w:eastAsia="楷体_GB2312;楷体" w:cs="宋体" w:ascii="楷体_GB2312;楷体" w:hAnsi="楷体_GB2312;楷体"/>
          <w:b/>
          <w:color w:val="000000"/>
          <w:sz w:val="52"/>
          <w:szCs w:val="52"/>
        </w:rPr>
      </w:r>
    </w:p>
    <w:p>
      <w:pPr>
        <w:pStyle w:val="Normal"/>
        <w:spacing w:lineRule="auto" w:line="360"/>
        <w:jc w:val="both"/>
        <w:rPr>
          <w:rFonts w:ascii="楷体_GB2312;楷体" w:hAnsi="楷体_GB2312;楷体" w:eastAsia="楷体_GB2312;楷体" w:cs="宋体"/>
          <w:b/>
          <w:b/>
          <w:color w:val="000000"/>
          <w:sz w:val="52"/>
          <w:szCs w:val="52"/>
        </w:rPr>
      </w:pPr>
      <w:r>
        <w:rPr>
          <w:rFonts w:eastAsia="楷体_GB2312;楷体" w:cs="宋体" w:ascii="楷体_GB2312;楷体" w:hAnsi="楷体_GB2312;楷体"/>
          <w:b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52"/>
          <w:szCs w:val="52"/>
        </w:rPr>
      </w:pPr>
      <w:r>
        <w:rPr>
          <w:rFonts w:ascii="黑体" w:hAnsi="黑体" w:cs="黑体" w:eastAsia="黑体"/>
          <w:b w:val="false"/>
          <w:bCs/>
          <w:color w:val="000000"/>
          <w:sz w:val="52"/>
          <w:szCs w:val="52"/>
          <w:lang w:eastAsia="zh-CN"/>
        </w:rPr>
        <w:t>社会车辆租赁服务</w:t>
      </w:r>
      <w:r>
        <w:rPr>
          <w:rFonts w:ascii="黑体" w:hAnsi="黑体" w:cs="黑体" w:eastAsia="黑体"/>
          <w:b w:val="false"/>
          <w:bCs/>
          <w:color w:val="000000"/>
          <w:sz w:val="52"/>
          <w:szCs w:val="52"/>
        </w:rPr>
        <w:t>合同</w:t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b w:val="false"/>
          <w:b w:val="false"/>
          <w:bCs/>
          <w:color w:val="000000"/>
          <w:sz w:val="52"/>
          <w:szCs w:val="21"/>
        </w:rPr>
      </w:pPr>
      <w:r>
        <w:rPr>
          <w:rFonts w:eastAsia="黑体" w:cs="宋体" w:ascii="宋体" w:hAnsi="宋体"/>
          <w:b w:val="false"/>
          <w:bCs/>
          <w:color w:val="000000"/>
          <w:sz w:val="52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2558" w:hanging="1920"/>
        <w:jc w:val="left"/>
        <w:rPr>
          <w:rFonts w:ascii="仿宋_GB2312;仿宋" w:hAnsi="仿宋_GB2312;仿宋" w:eastAsia="仿宋_GB2312;仿宋" w:cs="宋体"/>
          <w:color w:val="000000"/>
          <w:sz w:val="32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甲方（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购买服务</w:t>
      </w:r>
      <w:r>
        <w:rPr>
          <w:rFonts w:ascii="仿宋_GB2312;仿宋" w:hAnsi="仿宋_GB2312;仿宋" w:cs="宋体" w:eastAsia="仿宋_GB2312;仿宋"/>
          <w:color w:val="000000"/>
          <w:sz w:val="32"/>
        </w:rPr>
        <w:t>方）：</w:t>
      </w:r>
      <w:r>
        <w:rPr>
          <w:rFonts w:ascii="仿宋_GB2312;仿宋" w:hAnsi="仿宋_GB2312;仿宋" w:cs="宋体" w:eastAsia="仿宋_GB2312;仿宋"/>
          <w:color w:val="000000"/>
          <w:sz w:val="32"/>
          <w:u w:val="single"/>
          <w:lang w:val="en-US" w:eastAsia="zh-CN"/>
        </w:rPr>
        <w:t xml:space="preserve">湛江市水务局    </w:t>
      </w:r>
    </w:p>
    <w:p>
      <w:pPr>
        <w:pStyle w:val="Normal"/>
        <w:spacing w:lineRule="auto" w:line="360"/>
        <w:ind w:left="2560" w:hanging="2560"/>
        <w:jc w:val="left"/>
        <w:rPr>
          <w:rFonts w:ascii="仿宋_GB2312;仿宋" w:hAnsi="仿宋_GB2312;仿宋" w:eastAsia="仿宋_GB2312;仿宋" w:cs="宋体"/>
          <w:color w:val="000000"/>
          <w:sz w:val="32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u w:val="single"/>
          <w:lang w:val="en-US" w:eastAsia="zh-CN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乙方（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提供服务</w:t>
      </w:r>
      <w:r>
        <w:rPr>
          <w:rFonts w:ascii="仿宋_GB2312;仿宋" w:hAnsi="仿宋_GB2312;仿宋" w:cs="宋体" w:eastAsia="仿宋_GB2312;仿宋"/>
          <w:color w:val="000000"/>
          <w:sz w:val="32"/>
        </w:rPr>
        <w:t>方）：</w:t>
      </w:r>
      <w:r>
        <w:rPr>
          <w:rFonts w:ascii="仿宋_GB2312;仿宋" w:hAnsi="仿宋_GB2312;仿宋" w:cs="宋体" w:eastAsia="仿宋_GB2312;仿宋"/>
          <w:color w:val="000000"/>
          <w:sz w:val="32"/>
          <w:u w:val="single"/>
        </w:rPr>
        <w:t xml:space="preserve"> </w:t>
      </w:r>
      <w:bookmarkStart w:id="0" w:name="yifang"/>
      <w:bookmarkEnd w:id="0"/>
      <w:r>
        <w:rPr>
          <w:rFonts w:ascii="仿宋_GB2312;仿宋" w:hAnsi="仿宋_GB2312;仿宋" w:cs="宋体" w:eastAsia="仿宋_GB2312;仿宋"/>
          <w:color w:val="000000"/>
          <w:sz w:val="32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sz w:val="32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u w:val="single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sz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本合同于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在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湛江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签订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eastAsia="zh-CN"/>
        </w:rPr>
        <w:t>社会车辆租赁服务合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firstLine="482"/>
        <w:jc w:val="left"/>
        <w:textAlignment w:val="auto"/>
        <w:rPr>
          <w:rFonts w:ascii="宋体" w:hAnsi="宋体" w:eastAsia="黑体" w:cs="Arial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Arial" w:ascii="宋体" w:hAnsi="宋体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firstLine="48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甲方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购买服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方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湛江市水务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firstLine="48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乙方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提供服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方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firstLine="48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保障甲、乙双方的合法权益，明确双方的权利和义务，根据有关的法律法规，经双方充分协商，就甲方租用乙方车辆一致达成如下协议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一、服务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内容与期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甲方工作人员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常驻地（赤坎区、霞山区、经开区泉庄街道和乐华街道、坡头区南调街道和麻斜街道、麻章区麻章镇）以外开展公务活动时，根据实际需要，向乙方发出租赁社会车辆服务需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乙方向甲方提供工作用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及专业司机驾驶服务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供的车辆必须具有有效的检验合格的车辆行驶证，并按规定购买了相关保险，车辆手续齐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车辆行驶里程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千米，使用年限未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；安排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专业司机必须具有有效的满足驾驶车型的驾驶证，汽车驾驶操作技能熟练，身体健康，并为乙方工作人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协议有效期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</w:rPr>
        <w:t>20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2026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协议有效期间，双方约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乙方按照甲方要求提供甲方需求的车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及代驾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具体运行线路根据甲方用车行程安排，用车时间根据甲方需要随时等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firstLine="48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协议期间甲方根据需求会对车辆数量有所增减，乙方同意按照甲方实际用车数量结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二、服务计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firstLine="48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社会车辆租赁服务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包、租车、代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firstLine="48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甲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用车或代驾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行程及资费说明：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全包服务方式（含车辆、驾驶员）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12"/>
        <w:gridCol w:w="1155"/>
        <w:gridCol w:w="1770"/>
        <w:gridCol w:w="1004"/>
        <w:gridCol w:w="1195"/>
        <w:gridCol w:w="1540"/>
      </w:tblGrid>
      <w:tr>
        <w:trPr>
          <w:trHeight w:val="4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车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目的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（油车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（新能源车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座车辆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般小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)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麻章、经开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时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超过限定公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超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超出部分按以下标准计算：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车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里，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巴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里，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座以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客车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里，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。（以上报价不包含司机食宿）</w:t>
            </w:r>
          </w:p>
        </w:tc>
      </w:tr>
      <w:tr>
        <w:trPr>
          <w:trHeight w:val="4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廉江、遂溪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坡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时内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雷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时内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时内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座车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UV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众途观、起亚智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)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麻章、经开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时内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廉江、遂溪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坡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时内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雷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时内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时内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商务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新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L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等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麻章、经开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时内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廉江、遂溪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坡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时内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雷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时内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时内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座中巴（丰田考斯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)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麻章、经开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时内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廉江、遂溪、吴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坡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时内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雷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时内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时内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以上客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麻章、经开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时内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廉江、遂溪、吴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坡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时内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雷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时内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时内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注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车辆执行的运输任务没有上述地点，运费标准如下：不足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公里的按雷州、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00-35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公里按徐闻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超出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公里以上的里程按实际公里计算。每增加停留一日用车则相应增加用车费用。租车费用计算公式：每日租车总费用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eastAsia="zh-CN"/>
        </w:rPr>
        <w:t>=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单天基础费用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超出基础里程的公里数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eastAsia="zh-CN"/>
        </w:rPr>
        <w:t>*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超出基础时长的小时数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单价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以上所有报价含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次往返海湾大桥等桥路费，含油费、驾驶员工资、车辆租金、车辆保险、发票税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）除指导防汛和应急抢险等情形外，其他用车情形鼓励提供新能源车辆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）车辆租赁期间，甲方负责驾驶员的工作餐及隔夜驾驶员的住宿，标准不高于甲方工作人员。如由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司机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自行解决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食宿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则按正餐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餐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湛江县市区住宿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8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晚的标准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包干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租车服务方式（含车辆，无驾驶员）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75"/>
        <w:gridCol w:w="997"/>
        <w:gridCol w:w="930"/>
        <w:gridCol w:w="1515"/>
        <w:gridCol w:w="3885"/>
      </w:tblGrid>
      <w:tr>
        <w:trPr>
          <w:trHeight w:val="9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车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车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座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自驾租车价格（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天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注</w:t>
            </w:r>
          </w:p>
        </w:tc>
      </w:tr>
      <w:tr>
        <w:trPr>
          <w:trHeight w:val="5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般小车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驶里程不超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千米，使用年限未达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限公里数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时为一天，租金包含使用租金、车辆保险，不含驾驶员工资、桥路费油费等。提供送车上门服务。自驾产生路桥费和油费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车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T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卡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加油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根据实际使用金额加入到租车发票里给进行报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转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UV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众途观、起亚智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商务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新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L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等）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巴（丰田考斯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-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注：以上所有报价含车辆租金、车辆保险、发票税金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代驾服务方式（无车辆，含驾驶员）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782"/>
        <w:gridCol w:w="1095"/>
        <w:gridCol w:w="2070"/>
        <w:gridCol w:w="3870"/>
      </w:tblGrid>
      <w:tr>
        <w:trPr>
          <w:trHeight w:val="9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车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座位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代驾费用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天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注</w:t>
            </w:r>
          </w:p>
        </w:tc>
      </w:tr>
      <w:tr>
        <w:trPr>
          <w:trHeight w:val="9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小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SU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商务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以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以下车辆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超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，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收取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以上车辆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超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，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收取。（以上报价不包含司机食宿）</w:t>
            </w:r>
          </w:p>
        </w:tc>
      </w:tr>
      <w:tr>
        <w:trPr>
          <w:trHeight w:val="6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小巴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人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以上所有报价含驾驶员工资、发票税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代驾服务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期间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甲方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负责驾驶员的工作餐及隔夜驾驶员的住宿，标准不高于甲方工作人员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如由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司机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自行解决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食宿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则按正餐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餐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湛江县市区住宿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8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晚的标准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包干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保证甲乙双方利益，双方一致同意，在合同生效后甲方按照月结方式结算，约定每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前对账。对账后，双方无异议，甲方根据乙方提供等额有效之增值税发票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工作日内付清款项，因付款资金为财政资金，上述付款时间指甲方将付款申请递交财政部门的时间，具体到账时间以财政部门支付时间为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156" w:after="156"/>
        <w:ind w:left="0"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三、甲方的权利和义务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甲方用车时需提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小时（紧急情况下提前）将用车计划报乙方。由乙方负责安排司机及车辆准时到达出发地点，安全送达目的地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车辆租赁期间，甲方拥有对租用汽车的自有调配和使用权，乙方驾驶员在保证安全前提下必须服从甲方工作人员的安排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车辆租赁期间，甲方负责乙方驾驶员的工作餐及隔夜驾驶员的住宿，标准不高于甲方工作人员。如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司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自行解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则按正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湛江县市区住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晚的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包干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三）甲方发现乙方提供的车辆存在安全隐患时，甲方有权要求乙方维修，直到排除安全隐患。如乙方不执行，甲方可终止协议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四）甲方不得要求乙方驾驶员违章驾驶，不得利用租赁车辆从事违法犯罪活动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五）车辆租赁后，按照实际用车数量，根据乙方提供的发票，及时办理乙方的租金转账事宜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156" w:after="156"/>
        <w:ind w:left="0"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四、乙方的权利和义务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乙方必须提供车况良好、车容整洁、年检合格的车辆供甲方使用，乙方配备的驾驶员必须具有五年及以上驾龄，并具有合法的相关驾驶资质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乙方驾驶员必须安全驾驶，文明驾驶，坚决杜绝在甲方租赁期间乙方驾驶员酒驾、醉驾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三）租赁期间车辆的维修、保养、年检、保险等全部由乙方负责，且不得影响甲方的工作；租赁过程中车辆丢失、车辆纠纷等造成甲方工作受阻，乙方必须及时调换同等类型的车辆供甲方使用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四）乙方向甲方提供税务局的正式发票，发票必须具有符合国家相关法律法规的要求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五）租赁期间由交通事故造成的所有损失全部由乙方承担和赔偿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156" w:after="156"/>
        <w:ind w:left="0"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五、租金及付款方式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服务对账。为保证甲乙双方利益，双方一致同意，在合同生效后甲方按照月结方式结算，约定每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前对账。对账后，双方无异议，甲方根据乙方提供等额有效之增值税发票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工作日内付清款项，因付款资金为财政资金，上述付款时间指甲方将付款申请递交财政部门的时间，具体到账时间以财政部门支付时间为准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最终结算服务总额按实际产生的租赁服务趟数结算，并附有双方确认的服务明细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支付方式：租车款以转账形式进行支付，转入以下乙方账号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开户行： 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开户名： 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账号： 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六、本合同一式肆份，甲、乙双方各执贰份。本合同有效期三年，如合同履行期间双方合作良好，乙方无不良记录和行为，则合同到期后甲乙双方可协商续签协议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七、如果协商或调解不能解决争议，则向甲方所在地人民法院提起诉讼解决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八、本合同未尽事宜由甲、乙双方协商做出具体实施方案解决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kern w:val="0"/>
          <w:sz w:val="24"/>
          <w:u w:val="singl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</w:rPr>
        <w:t>甲方（盖章）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  <w:u w:val="single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  <w:u w:val="single"/>
          <w:lang w:eastAsia="zh-CN"/>
        </w:rPr>
        <w:t>湛江市水务局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  <w:u w:val="single"/>
        </w:rPr>
        <w:t xml:space="preserve">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</w:rPr>
        <w:tab/>
        <w:t xml:space="preserve">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</w:rPr>
        <w:t>乙方（盖章）：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kern w:val="0"/>
          <w:sz w:val="24"/>
          <w:u w:val="single"/>
          <w:lang w:val="en-US" w:eastAsia="zh-CN"/>
        </w:rPr>
        <w:t xml:space="preserve">                     </w:t>
      </w:r>
    </w:p>
    <w:p>
      <w:pPr>
        <w:pStyle w:val="Normal"/>
        <w:widowControl/>
        <w:shd w:fill="FFFFFF" w:val="clear"/>
        <w:spacing w:lineRule="exact" w:line="600"/>
        <w:ind w:firstLine="482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</w:rPr>
        <w:t>授权代表人签字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  <w:u w:val="single"/>
        </w:rPr>
        <w:t xml:space="preserve">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</w:rPr>
        <w:t xml:space="preserve">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</w:rPr>
        <w:t>授权代表签字：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u w:val="single"/>
        </w:rPr>
        <w:tab/>
        <w:tab/>
        <w:tab/>
        <w:tab/>
        <w:tab/>
        <w:tab/>
        <w:t xml:space="preserve">    </w:t>
      </w:r>
    </w:p>
    <w:p>
      <w:pPr>
        <w:pStyle w:val="Normal"/>
        <w:widowControl/>
        <w:shd w:fill="FFFFFF" w:val="clear"/>
        <w:spacing w:lineRule="exact" w:line="600"/>
        <w:ind w:firstLine="482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</w:rPr>
        <w:t>联系电话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  <w:u w:val="single"/>
        </w:rPr>
        <w:t xml:space="preserve">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  <w:u w:val="single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</w:rPr>
        <w:t xml:space="preserve">        联系电话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  <w:u w:val="single"/>
          <w:lang w:val="en-US" w:eastAsia="zh-CN"/>
        </w:rPr>
        <w:t xml:space="preserve">                  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</w:rPr>
        <w:t>签约日期：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</w:rPr>
        <w:t>2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val="en-US" w:eastAsia="zh-CN"/>
        </w:rPr>
        <w:t xml:space="preserve">2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</w:rPr>
        <w:t xml:space="preserve">年     月  日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</w:rPr>
        <w:t>签约日期：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</w:rPr>
        <w:t>2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val="en-US" w:eastAsia="zh-CN"/>
        </w:rPr>
        <w:t xml:space="preserve">2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21:00Z</dcterms:created>
  <dc:creator>Administrator</dc:creator>
  <dc:description/>
  <dc:language>en-US</dc:language>
  <cp:lastModifiedBy>秀洪王</cp:lastModifiedBy>
  <cp:lastPrinted>2025-03-21T11:40:00Z</cp:lastPrinted>
  <dcterms:modified xsi:type="dcterms:W3CDTF">2025-03-21T03:40:50Z</dcterms:modified>
  <cp:revision>2</cp:revision>
  <dc:subject/>
  <dc:title>汽车租赁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7B297A7484DA0A97638BDC6D385A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k4ODI2ZmU5ZDAwZWE5M2IwMjFlYTZiYzllYzgwMmYiLCJ1c2VySWQiOiIzMzQxNjIxODQifQ==</vt:lpwstr>
  </property>
  <property fmtid="{D5CDD505-2E9C-101B-9397-08002B2CF9AE}" pid="5" name="commondata">
    <vt:lpwstr>commondata</vt:lpwstr>
  </property>
</Properties>
</file>