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0"/>
        <w:gridCol w:w="870"/>
        <w:gridCol w:w="720"/>
        <w:gridCol w:w="1440"/>
        <w:gridCol w:w="1300"/>
        <w:gridCol w:w="1219"/>
        <w:gridCol w:w="1816"/>
      </w:tblGrid>
      <w:tr>
        <w:trPr>
          <w:trHeight w:val="960" w:hRule="atLeast"/>
        </w:trPr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湛江市应急管理专家库人员名单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报领域（从事专业）</w:t>
            </w:r>
          </w:p>
        </w:tc>
      </w:tr>
      <w:tr>
        <w:trPr>
          <w:trHeight w:val="8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智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钢湛江钢铁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综合管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指挥</w:t>
            </w:r>
          </w:p>
        </w:tc>
      </w:tr>
      <w:tr>
        <w:trPr>
          <w:trHeight w:val="8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明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市湖光岩风景区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管理（森林防灭火）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杨桃</cp:lastModifiedBy>
  <dcterms:modified xsi:type="dcterms:W3CDTF">2025-04-14T04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3BA83DA8446BEAE984C566CCD72E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4OWNiZTM5MWI5ZWI4MzBkY2E0ODUwM2U2ZjE4ZGQiLCJ1c2VySWQiOiI0NDI2NTA0NTkifQ==</vt:lpwstr>
  </property>
</Properties>
</file>