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outlineLvl w:val="0"/>
        <w:rPr>
          <w:color w:val="000000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度“创新湛江杯”科普讲解大赛暨广东省科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讲解大赛湛江选拔赛</w:t>
      </w:r>
      <w:r>
        <w:rPr>
          <w:color w:val="000000"/>
          <w:lang w:val="en-US" w:eastAsia="zh-CN"/>
        </w:rPr>
        <w:t>选手报名</w:t>
      </w:r>
      <w:r>
        <w:rPr>
          <w:color w:val="00000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73"/>
        <w:gridCol w:w="810"/>
        <w:gridCol w:w="2011"/>
        <w:gridCol w:w="1675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务（称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成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小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指导老师：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讲解内容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标题：</w:t>
            </w:r>
          </w:p>
        </w:tc>
      </w:tr>
      <w:tr>
        <w:trPr>
          <w:trHeight w:val="260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容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推荐意见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Calibri" w:hAnsi="Calibri" w:eastAsia="仿宋" w:cs="Calibri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8:00Z</dcterms:created>
  <dc:creator>PC</dc:creator>
  <dc:description/>
  <dc:language>en-US</dc:language>
  <cp:lastModifiedBy>admin</cp:lastModifiedBy>
  <cp:lastPrinted>2025-03-20T02:48:00Z</cp:lastPrinted>
  <dcterms:modified xsi:type="dcterms:W3CDTF">2025-04-15T09:14:29Z</dcterms:modified>
  <cp:revision>33</cp:revision>
  <dc:subject/>
  <dc:title>湛 江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37627484779879CADE643D2B5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2NGE0YmQxNDM4YjQzYjFiZDlkNmM5OTIzZGEzZTIifQ==</vt:lpwstr>
  </property>
  <property fmtid="{D5CDD505-2E9C-101B-9397-08002B2CF9AE}" pid="5" name="commondata">
    <vt:lpwstr>commondata</vt:lpwstr>
  </property>
</Properties>
</file>