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10"/>
          <w:szCs w:val="6"/>
        </w:rPr>
      </w:pPr>
      <w:r>
        <w:rPr>
          <w:rFonts w:ascii="仿宋_GB2312" w:hAnsi="仿宋_GB2312" w:cs="仿宋_GB2312" w:eastAsia="仿宋_GB2312"/>
          <w:color w:val="000000"/>
          <w:sz w:val="10"/>
          <w:szCs w:val="6"/>
        </w:rPr>
        <w:t>湛江市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12345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市民服务热线工单分类统计表（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2020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年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7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出租出售土地及土地、耕地、农田纠纷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小区问题（物业、电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不动产登记证、房屋质量问题、购房诚意金、延期交楼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交通问题（红绿灯、车辆乱停放、指示牌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路面不平、坑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道路淤泥、扬尘及工地未做好防护措施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价格、乱收费、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沙井盖、沙井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车站、码头、客运车、机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无照经营、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树木、绿化、公园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交警支队（罚单、事故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公交车相关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驾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新冠型肺炎疫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公安局（黄赌毒问题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播电视信号等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非法捕鱼、捕鸟、电鱼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快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路灯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景点、旅游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8-07T15:36:00Z</cp:lastPrinted>
  <dcterms:modified xsi:type="dcterms:W3CDTF">2020-08-11T02:2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