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职工因病提前退休申请表</w:t>
      </w:r>
    </w:p>
    <w:p>
      <w:pPr>
        <w:pStyle w:val="Normal"/>
        <w:spacing w:lineRule="auto" w:line="360"/>
        <w:ind w:firstLine="8400"/>
        <w:rPr/>
      </w:pPr>
      <w:r>
        <w:rPr/>
        <w:t>序号：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48"/>
        <w:gridCol w:w="682"/>
        <w:gridCol w:w="625"/>
        <w:gridCol w:w="1036"/>
        <w:gridCol w:w="1336"/>
        <w:gridCol w:w="982"/>
        <w:gridCol w:w="518"/>
        <w:gridCol w:w="1591"/>
        <w:gridCol w:w="1912"/>
      </w:tblGrid>
      <w:tr>
        <w:trPr>
          <w:trHeight w:val="864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878" w:hRule="atLeast"/>
          <w:cantSplit w:val="true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龄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老保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费年限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作  单  位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 止 时 间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申   请   人   须   知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国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等文件规定，申请职工因病或非因工致残完全丧失劳动能力提前退休，需满足以下条件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、男性年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，女性年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、经地级市劳动能力鉴定委员会鉴定为完全丧失劳动能力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、企业职工基本养老保险累计缴费年限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（含视同缴费年限）。</w:t>
            </w:r>
          </w:p>
        </w:tc>
      </w:tr>
      <w:tr>
        <w:trPr>
          <w:trHeight w:val="90" w:hRule="atLeast"/>
          <w:cantSplit w:val="true"/>
        </w:trPr>
        <w:tc>
          <w:tcPr>
            <w:tcW w:w="108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</w:tabs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承        诺        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已认真阅读申请人须知，同时承诺以上填报信息和所提交的有关资料均真实、准确、完整、有效。如有虚假不实信息，自愿承担相应法律责任。</w:t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人签名：         （指模）</w:t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      期：</w:t>
            </w:r>
          </w:p>
        </w:tc>
      </w:tr>
    </w:tbl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3579"/>
      </w:tblGrid>
      <w:tr>
        <w:trPr>
          <w:trHeight w:val="982" w:hRule="atLeast"/>
        </w:trPr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县（市、区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人力资源和社会保障局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批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准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机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关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5886" w:hRule="atLeast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该同志于    年   月   日年满   周岁，经劳动能力鉴定委员会鉴定为完全丧失劳动能力，根据国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等文件规定，该同志符合因病提前退休条件，申请办理提前退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32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经办人：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经审核，          同志于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年满   周岁，缴费年限已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，根据粤劳薪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等文件规定和湛劳鉴病字    年       号鉴定结论，符合因病提前退休条件，建议提交湛江市人力资源和社会保障局审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经办人：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  月  日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核，        同志符合因病提前退休条件。拟同意办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880" w:leader="none"/>
                <w:tab w:val="left" w:pos="651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880" w:leader="none"/>
                <w:tab w:val="left" w:pos="651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880" w:leader="none"/>
                <w:tab w:val="left" w:pos="651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880" w:leader="none"/>
                <w:tab w:val="left" w:pos="6510" w:leader="none"/>
              </w:tabs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经办人：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074" w:hRule="atLeast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位负责人：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  <w:tab w:val="left" w:pos="5250" w:leader="none"/>
                <w:tab w:val="left" w:pos="609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领导：          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室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0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417" w:right="108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02:00Z</dcterms:created>
  <dc:creator>user</dc:creator>
  <dc:description/>
  <dc:language>en-US</dc:language>
  <cp:lastModifiedBy>飘.....</cp:lastModifiedBy>
  <cp:lastPrinted>2021-03-05T13:17:00Z</cp:lastPrinted>
  <dcterms:modified xsi:type="dcterms:W3CDTF">2021-03-05T07:15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