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湛江市海洋装备、海洋生物领域青年博士信息表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填报单位：                                               联系人：               联系电话：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单位：人）</w:t>
      </w:r>
    </w:p>
    <w:tbl>
      <w:tblPr>
        <w:tblW w:w="1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067"/>
        <w:gridCol w:w="1550"/>
        <w:gridCol w:w="1466"/>
        <w:gridCol w:w="1534"/>
        <w:gridCol w:w="1666"/>
        <w:gridCol w:w="1984"/>
        <w:gridCol w:w="200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业领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岁以下博士人数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[19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日（含）以后出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]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来湛江工作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博士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来湛江工作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博士人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曾获得市级科技计划项目博士人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曾获得省级科技计划项目数量博士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曾获得国家级级科技计划项目数量博士人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未曾获得国家、省、市级科技计划项目博士人数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海洋装备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海洋生物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50:26Z</dcterms:created>
  <dc:creator>Administrator</dc:creator>
  <dc:description/>
  <dc:language>en-US</dc:language>
  <cp:lastModifiedBy>纪然</cp:lastModifiedBy>
  <dcterms:modified xsi:type="dcterms:W3CDTF">2021-05-21T07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D4B4841F148E4B931DCAD2F22729A</vt:lpwstr>
  </property>
  <property fmtid="{D5CDD505-2E9C-101B-9397-08002B2CF9AE}" pid="3" name="KSOProductBuildVer">
    <vt:lpwstr>2052-11.1.0.10495</vt:lpwstr>
  </property>
</Properties>
</file>