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员、团员材料转递业务受理单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4180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具体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、毕业学校及专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家庭住址及手机号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、团员材料接收单位、联系人、联系方式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寄档方式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机要寄档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邮政到付寄档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请按照所开具的调档函件的具体要求选择</w:t>
            </w:r>
          </w:p>
        </w:tc>
      </w:tr>
      <w:tr>
        <w:trPr>
          <w:trHeight w:val="2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编号及所在部门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人先登录湛江人社网上公共服务平台（</w:t>
            </w:r>
            <w:r>
              <w:rPr>
                <w:b/>
                <w:sz w:val="24"/>
              </w:rPr>
              <w:t>https://rsj.zhanjiang.gov.cn/#/ggfw/zcfg/zcfg-list</w:t>
            </w:r>
            <w:r>
              <w:rPr>
                <w:b/>
                <w:sz w:val="24"/>
              </w:rPr>
              <w:t>）点击档案查询，确定档案所在部门名称及对应档案编号，或通过微信小程序登录湛江人社局，点击高校毕业生档案查询，确定档案所在部门名称及对应档案编号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以上方式无法查询的，致电</w:t>
            </w:r>
            <w:r>
              <w:rPr>
                <w:b/>
                <w:sz w:val="24"/>
              </w:rPr>
              <w:t>3119563</w:t>
            </w:r>
            <w:r>
              <w:rPr>
                <w:b/>
                <w:sz w:val="24"/>
              </w:rPr>
              <w:t>档案室提供学校寄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具体查询，并由档案室核实档案中是否存有党员、团员材料后再申请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5:00Z</dcterms:created>
  <dc:creator>微软用户</dc:creator>
  <dc:description/>
  <cp:keywords/>
  <dc:language>en-US</dc:language>
  <cp:lastModifiedBy>Administrator</cp:lastModifiedBy>
  <dcterms:modified xsi:type="dcterms:W3CDTF">2021-06-23T02:21:00Z</dcterms:modified>
  <cp:revision>26</cp:revision>
  <dc:subject/>
  <dc:title>应届高校毕业生改派申请表</dc:title>
</cp:coreProperties>
</file>