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档案转递业务受理单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134"/>
        <w:gridCol w:w="4180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具体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、毕业学校及专业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家庭住址及手机号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接收单位、联系人、联系方式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寄档方式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机要寄档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邮政个人自费寄送（仅限于调档单位不支持机要方式接收档案等材料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请按照所开具的调档函件的具体要求选择</w:t>
            </w:r>
          </w:p>
        </w:tc>
      </w:tr>
      <w:tr>
        <w:trPr>
          <w:trHeight w:val="2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因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原因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编号及所在部门名称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注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登录湛江人社网上公共服务平台（</w:t>
            </w:r>
            <w:r>
              <w:rPr>
                <w:b/>
                <w:sz w:val="24"/>
              </w:rPr>
              <w:t>https://rsj.zhanjiang.gov.cn</w:t>
            </w:r>
            <w:r>
              <w:rPr>
                <w:b/>
                <w:sz w:val="24"/>
              </w:rPr>
              <w:t>），在首页的【综合查询】版块下点击“档案查询”，确定档案所在部门名称及对应档案编号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微信搜索【湛江市人社局】小程序并登录，点击“高校毕业生档案查询”，确定档案所在部门名称及对应档案编号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以上两种方式都无法查询的，请致电</w:t>
            </w:r>
            <w:r>
              <w:rPr>
                <w:b/>
                <w:sz w:val="24"/>
              </w:rPr>
              <w:t>3119563</w:t>
            </w:r>
            <w:r>
              <w:rPr>
                <w:b/>
                <w:sz w:val="24"/>
              </w:rPr>
              <w:t>档案室提供学校寄档案的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单号具体咨询。应届毕业生可以按照学校提供的寄送档案的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单号和签收部门名称填写表格的档案编号和对应的档案保管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1:00Z</dcterms:created>
  <dc:creator>微软用户</dc:creator>
  <dc:description/>
  <dc:language>en-US</dc:language>
  <cp:lastModifiedBy>Administrator</cp:lastModifiedBy>
  <dcterms:modified xsi:type="dcterms:W3CDTF">2021-08-23T13:41:00Z</dcterms:modified>
  <cp:revision>2</cp:revision>
  <dc:subject/>
  <dc:title>应届高校毕业生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9622954FA431A9734F882A31EC4AE</vt:lpwstr>
  </property>
  <property fmtid="{D5CDD505-2E9C-101B-9397-08002B2CF9AE}" pid="3" name="KSOProductBuildVer">
    <vt:lpwstr>2052-11.1.0.10700</vt:lpwstr>
  </property>
</Properties>
</file>