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届高校毕业生改派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080"/>
        <w:gridCol w:w="1980"/>
        <w:gridCol w:w="1080"/>
        <w:gridCol w:w="18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（具体说明外地就业单位及所在地人社部门意见），需附相关资料复印件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97"/>
              <w:rPr/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人才办审核报道派遣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审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97"/>
              <w:rPr/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在毕业生报到系统更新数据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出具“同意改派外地就业”意见并盖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1:00Z</dcterms:created>
  <dc:creator>微软用户</dc:creator>
  <dc:description/>
  <dc:language>en-US</dc:language>
  <cp:lastModifiedBy>zxz</cp:lastModifiedBy>
  <cp:lastPrinted>2021-02-10T10:39:00Z</cp:lastPrinted>
  <dcterms:modified xsi:type="dcterms:W3CDTF">2021-02-10T02:41:00Z</dcterms:modified>
  <cp:revision>2</cp:revision>
  <dc:subject/>
  <dc:title>应届高校毕业生改派申请表</dc:title>
</cp:coreProperties>
</file>