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EDF4FC" w:val="clear"/>
        </w:rPr>
        <w:t>湛江市人社局行政审批中介服务收费目录清单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31"/>
        <w:gridCol w:w="2599"/>
        <w:gridCol w:w="3288"/>
        <w:gridCol w:w="168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介事项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涉及的行政事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收费标准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编制固定资产验资报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技工学校的设立审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按市场调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编制验资报告或者财务审计报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劳务派遣经营许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按市场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1:33Z</dcterms:created>
  <dc:creator>Administrator</dc:creator>
  <dc:description/>
  <dc:language>en-US</dc:language>
  <cp:lastModifiedBy>Lorraine</cp:lastModifiedBy>
  <dcterms:modified xsi:type="dcterms:W3CDTF">2021-12-09T02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1344A4584366BF727F6374BA4799</vt:lpwstr>
  </property>
  <property fmtid="{D5CDD505-2E9C-101B-9397-08002B2CF9AE}" pid="3" name="KSOProductBuildVer">
    <vt:lpwstr>2052-11.1.0.11115</vt:lpwstr>
  </property>
</Properties>
</file>