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   </w:t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18</w:t>
      </w:r>
      <w:r>
        <w:rPr>
          <w:rFonts w:ascii="Calibri" w:hAnsi="Calibri" w:cs="Calibri"/>
          <w:b/>
          <w:bCs/>
          <w:sz w:val="28"/>
          <w:szCs w:val="28"/>
        </w:rPr>
        <w:t>年第三季度中心容缺审批服务事项汇总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370840</wp:posOffset>
                </wp:positionV>
                <wp:extent cx="4429125" cy="610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490"/>
                              <w:gridCol w:w="1680"/>
                              <w:gridCol w:w="17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窗口单位名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事事项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卫计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食药监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交通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工商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税务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公积金中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人社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国土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质监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住建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城管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安监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民政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6" w:leader="none"/>
                                      <w:tab w:val="center" w:pos="1290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市科技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80.5pt;mso-wrap-distance-left:9pt;mso-wrap-distance-right:9pt;mso-wrap-distance-top:0pt;mso-wrap-distance-bottom:0pt;margin-top:29.2pt;mso-position-vertical-relative:text;margin-left:129.6pt;mso-position-horizontal-relative:page">
                <v:fill opacity="0f"/>
                <v:textbox inset="0in,0in,0in,0in">
                  <w:txbxContent>
                    <w:tbl>
                      <w:tblPr>
                        <w:tblW w:w="69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2490"/>
                        <w:gridCol w:w="1680"/>
                        <w:gridCol w:w="17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窗口单位名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事事项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件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卫计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食药监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交通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工商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税务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公积金中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人社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国土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质监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住建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城管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安监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民政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6" w:leader="none"/>
                                <w:tab w:val="center" w:pos="1290" w:leader="none"/>
                              </w:tabs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市科技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01">
    <w:name w:val="_Style 10"/>
    <w:basedOn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lineRule="exact" w:line="240" w:before="0" w:after="160"/>
      <w:ind w:hanging="0"/>
      <w:jc w:val="left"/>
    </w:pPr>
    <w:rPr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5:00Z</dcterms:created>
  <dc:creator>Administrator</dc:creator>
  <dc:description/>
  <cp:keywords/>
  <dc:language>en-US</dc:language>
  <cp:lastModifiedBy>微软用户</cp:lastModifiedBy>
  <cp:lastPrinted>2018-10-12T10:54:00Z</cp:lastPrinted>
  <dcterms:modified xsi:type="dcterms:W3CDTF">2018-10-23T09:20:00Z</dcterms:modified>
  <cp:revision>2</cp:revision>
  <dc:subject/>
  <dc:title>2015年四季度投资服务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