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"/>
        <w:jc w:val="left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866775</wp:posOffset>
                </wp:positionV>
                <wp:extent cx="6610350" cy="7285355"/>
                <wp:effectExtent l="5080" t="5080" r="34480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7285320"/>
                          <a:chOff x="0" y="0"/>
                          <a:chExt cx="6610320" cy="7285320"/>
                        </a:xfrm>
                      </wpg:grpSpPr>
                      <wps:wsp>
                        <wps:cNvSpPr txBox="1"/>
                        <wps:spPr>
                          <a:xfrm>
                            <a:off x="5724360" y="3012480"/>
                            <a:ext cx="808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局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3797280"/>
                            <a:ext cx="74916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局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5116320"/>
                            <a:ext cx="11811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3280" y="5896440"/>
                            <a:ext cx="12470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规定时限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0"/>
                            <a:ext cx="1981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04720"/>
                            <a:ext cx="198108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湛江市建设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181160"/>
                            <a:ext cx="1981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表要件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757160"/>
                            <a:ext cx="1257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771560"/>
                            <a:ext cx="1532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的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753360"/>
                            <a:ext cx="71316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3002760"/>
                            <a:ext cx="8179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81280"/>
                            <a:ext cx="1571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延期20个工作日答复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83960"/>
                            <a:ext cx="67572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994840"/>
                            <a:ext cx="6249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970000"/>
                            <a:ext cx="753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798000"/>
                            <a:ext cx="70488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3003480"/>
                            <a:ext cx="6361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993400"/>
                            <a:ext cx="8089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787920"/>
                            <a:ext cx="70236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3745800"/>
                            <a:ext cx="70596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2993400"/>
                            <a:ext cx="7606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472120"/>
                            <a:ext cx="1905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3778200"/>
                            <a:ext cx="70236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124960"/>
                            <a:ext cx="1609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845320"/>
                            <a:ext cx="16092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874480"/>
                            <a:ext cx="14187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39640"/>
                            <a:ext cx="1609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5280" y="3200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000" y="1005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600920"/>
                            <a:ext cx="188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53468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60164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160596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8528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61828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995120"/>
                            <a:ext cx="1028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701000"/>
                            <a:ext cx="781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2844000"/>
                            <a:ext cx="56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856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856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85768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85768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286704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28472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595320"/>
                            <a:ext cx="100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3633480"/>
                            <a:ext cx="100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6036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3606120"/>
                            <a:ext cx="9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360504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358632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3120" y="3596760"/>
                            <a:ext cx="10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518796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93524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9080" cy="44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5800"/>
                            <a:ext cx="23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88700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4905360"/>
                            <a:ext cx="900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90536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715720"/>
                            <a:ext cx="18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5725800"/>
                            <a:ext cx="900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572652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1466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641412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6583680"/>
                            <a:ext cx="3675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644004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6020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56776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1.5pt;margin-top:68.25pt;width:520.5pt;height:573.65pt" coordorigin="-630,1365" coordsize="10410,1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85;top:6109;width:127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局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4;top:7345;width:1179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局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422;width:185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6;top:10651;width:1963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规定时限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1365;width:31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60;width:3119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湛江市建设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3225;width:311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表要件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4132;width:19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155;width:241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的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7276;width:1122;height:1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6094;width:128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4170;width:247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延期20个工作日答复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7324;width:1063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;top:6081;width:983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;top:6042;width:1185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7346;width:110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6095;width:100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6079;width:127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7330;width:1105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7264;width:1111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1;top:6079;width:1197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9;top:5258;width:29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3;top:7315;width:1105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9436;width:253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10570;width:253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0616;width:2233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12136;width:253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8,1869" to="4528,2136" ID="Line 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3,2949" to="4543,3216" ID="Line 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4,3886" to="4093,3886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3782" to="3419,386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3,3887" to="1123,4142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8,3894" to="4108,4161" ID="Line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9,4964" to="4469,6101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9,5488" to="5892,5488" ID="Line 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4,4507" to="6943,4507" ID="Line 38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459;top:4044;width:12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,5844" to="9028,5844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5864" to="164,6071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5864" to="1634,6071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5865" to="3165,6118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5865" to="5969,6086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880" to="7379,6071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4,5849" to="9014,6116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,7027" to="180,7262" ID="Line 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7087" to="1680,7322" ID="Line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7040" to="3209,7293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5,7044" to="4498,7295" ID="Line 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7042" to="5970,7355" ID="Line 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4,7013" to="7455,7280" ID="Line 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0,7029" to="9075,7340" ID="Line 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71,9535" to="102,9535" ID="Line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,9137" to="89,9538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30,2577" to="-601,9532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16,2587" to="3043,2587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9061" to="4589,9456" ID="Line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9090" to="5848,9412" ID="Line 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4,9090" to="9074,9411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0,10366" to="5953,10366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10382" to="3102,10529" ID="Line 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0383" to="5938,10624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1,11045" to="7828,11045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9,11466" to="3089,11747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6,11733" to="8893,11748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4,11507" to="8894,11698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11762" to="5849,12133" ID="Line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9,10133" to="4979,10324" ID="Line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6"/>
          <w:szCs w:val="36"/>
        </w:rPr>
        <w:t>湛江市住房和城乡建设局处理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6:00Z</dcterms:created>
  <dc:creator>许日晨</dc:creator>
  <dc:description/>
  <dc:language>en-US</dc:language>
  <cp:lastModifiedBy>蔡一靖</cp:lastModifiedBy>
  <cp:lastPrinted>2015-02-05T15:24:00Z</cp:lastPrinted>
  <dcterms:modified xsi:type="dcterms:W3CDTF">2019-05-14T01:35:03Z</dcterms:modified>
  <cp:revision>4</cp:revision>
  <dc:subject/>
  <dc:title>湛江市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